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99" w:leader="none"/>
          <w:tab w:val="left" w:pos="8505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77585" cy="949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  <w:bookmarkStart w:id="0" w:name="_GoBack"/>
      <w:bookmarkEnd w:id="0"/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яснительная записка к учебному  плану                                           3-5стр.</w:t>
      </w:r>
    </w:p>
    <w:p>
      <w:pPr>
        <w:pStyle w:val="Normal"/>
        <w:spacing w:lineRule="auto" w:line="24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чебный план МБОУ "Средняя общеобразовательная школа №3 г.Шебекино Белгородской области" на 2015-2016 учебный год для обучающихся 1-4 классов, реализующих основную образовательную программу начального общего образования в рамках ФГОС ……………………………………………………………………………6-12 стр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 к учебному  плану</w:t>
      </w:r>
    </w:p>
    <w:p>
      <w:pPr>
        <w:pStyle w:val="Normal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образовательного учреждения определяет перечень, трудоёмкость, последовательность и распределение по периодам 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является приложением к основной общеобразовательной  программе  начального общего образования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ебный план МБОУ "Средняя общеобразовательная школа №3 г.Шебекино Белгородской области" на 2015-2016 учебный год для обучающихся 1-4 классов, реализующих образовательную программу начального общего образования в рамках  ФГОС, сформирован на основе следующих нормативных документов: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еральный уровень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акон РФ от 29 декабря 2012 года № 273-ФЗ «Об образовании в Российской Федерации» (принят Государственной Думой 21 декабря 2012 года, одобрен Советом Федерации 26 декабря 2012 года)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циональная доктрина образования Российской Федерации до 2021 год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г. № 1662-р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циональная образовательная инициатива «Наша новая школа», утвержденная Президентом Российской Федерации 04 февраля 2010 г. Пр-271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лан действий по модернизации общего образования на 2011-2015 годы, утвержденный распоряжением Правительства Российской Федерации от 7 сентября 2010 года N 1507-р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поряжение Правительства РФ от 7 февраля 2011 г. № 163-р «О Концепции Федеральной целевой программы развития образования на 2011 - 2015 годы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тановление Правительства РФ от 31 мая 2011 г. № 436 «О порядке предоставления в 2011–2013 годах субсидий из федерального бюджета бюджетам субъектов Российской Федерации на модернизацию региональных систем общего образования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едеральный государственный образовательный стандарт начального общего образования утвержденный приказом министерства образования и науки РФ от  6  октября 2009 г. № 37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ая образовательная программа начального общего образовани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каз Министерства образования и науки РФ от 26 ноября 2010 г. № 1241 (Регистрационный № 19707 от 04 февраля 2011 г)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Ф от 18 декабря 2012 г. № 1060 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обрнауки Росии от 29.12.2014г.  31643 «О внесении  изменений  в приказ Министерства  образования  и науки Российской Федерации  от 6 октября 2009г. №373 «Об утверждении и введении  в действие  федерального государственного образовательного стандарта  начального общего образования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номер 19682)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каз Министерства образования и науки РФ от 22 сентября 2011 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6 октября 2009 г. № 373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каз № 209 от 24 марта 2010 г.  (Зарегистрирован Минюстом России 26 апреля 2010 г. регистрационный N 16999)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каз Mинздравсоцразвития России от 26 августа 2010 г. №761н «Об утверждении Единого квалификационного справочника должностей руководителей, специалистов и служащих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каз Минобрнауки России от 19.12.2012 N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;</w:t>
      </w:r>
    </w:p>
    <w:p>
      <w:pPr>
        <w:pStyle w:val="Normal"/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регистрировано в Минюсте России 30.01.2013 N 26755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обрнауки России от 31.03.2014 N 253 «Об утверждении федерального перечня учебников, рекомендуемых к использованию при реализации  имеющих  государственную аккредитацию  образовательных программ начального общего, основного  общего, среднего общего образования. </w:t>
      </w:r>
    </w:p>
    <w:p>
      <w:pPr>
        <w:pStyle w:val="Normal"/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Письмо Министерства образования   и науки Российской Федерации от 20 апреля 2001 года №408/13-13 (Д) «Рекомендации по организации обучения первоклассников в адаптационный период».</w:t>
      </w:r>
    </w:p>
    <w:p>
      <w:pPr>
        <w:pStyle w:val="Normal"/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истерства образования   и науки Российской Федерации от 31 марта 2015 г №08-461 «О направлении регламента  выбора модуля  курса ОРКСЭ».</w:t>
      </w:r>
    </w:p>
    <w:p>
      <w:pPr>
        <w:pStyle w:val="Normal"/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ый уровен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олгосрочная целевая программа «Развитие образования Белгородской области на 2011-2015 годы», утвержденная постановлением правительства Белгородской области от 02 октября 2010 г. № 325-пп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каз департамента образования, культуры и молодежной политики Белгородской области от 20 апреля  2011 года № 1090 «О реализации национальной образовательной инициативы «Наша новая школа» в Белгородской области в 2011-2015 г.г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 департамента образования Белгородской области  от 26.08.2015г. №9-06/6588-ГН «О формировании учебных планов  образовательных организаций  Белгородской области, реализующие  основные общеобразовательные программы, на 2015/2016 учебный год».</w:t>
      </w:r>
      <w:r>
        <w:br w:type="page"/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учебных предметов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lef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образовательной программы начального общего образования в рамках ФГОС в 1-4 классах изучаются следующие учебные предметы: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701"/>
        <w:gridCol w:w="1701"/>
        <w:gridCol w:w="1667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едметных обл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ru-RU"/>
              </w:rPr>
              <w:t>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ru-RU"/>
              </w:rPr>
              <w:t>3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ru-RU"/>
              </w:rPr>
              <w:t>4 класс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eastAsia="ru-RU"/>
              </w:rPr>
              <w:t>Учебные предметы, изучаемые в рамках федерального компонент</w:t>
            </w: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Фил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й язык (английский)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й язык (английский)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й язык (английский)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Обществознание и естество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Style w:val="FontStyle64"/>
                <w:i/>
                <w:sz w:val="24"/>
                <w:szCs w:val="24"/>
              </w:rPr>
              <w:t>«Основы религиозных культур и светской этики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64"/>
                <w:sz w:val="24"/>
                <w:szCs w:val="24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Тех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</w:tr>
      <w:tr>
        <w:trPr>
          <w:trHeight w:val="8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Физическа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ультура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емкость  учебных предметов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35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 1-4 классы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дельный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992"/>
        <w:gridCol w:w="993"/>
        <w:gridCol w:w="992"/>
        <w:gridCol w:w="992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2390</wp:posOffset>
                      </wp:positionV>
                      <wp:extent cx="1581150" cy="533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-</w:t>
            </w:r>
          </w:p>
          <w:p>
            <w:pPr>
              <w:pStyle w:val="Normal"/>
              <w:spacing w:lineRule="auto" w:line="240"/>
              <w:ind w:left="1877" w:hanging="187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ты        </w:t>
            </w:r>
          </w:p>
          <w:p>
            <w:pPr>
              <w:pStyle w:val="Normal"/>
              <w:spacing w:lineRule="auto" w:line="240"/>
              <w:ind w:left="1877" w:hanging="187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а,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а,б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а,б,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язательная част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ществозна-ние и естест-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ы религиозной культуры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религиозной культуры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о допустимая недельная нагрузка 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 дневная 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довательность и распределение по периодам обучения учебных предметов, курсов, дисциплин (модулей), практик, иных видов учеб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пень обучения учеников 1-4 классов является начальной, в связи с чем все предметы школьного курса данного периода изучаются впервые. Изучение предметов последовательно и систематизировано. Обучение школьников ведётся в рамках следующих предметных областей: «Филология», «Математика», «Обществознание и естествознание», «Искусство», «Физическая культура» и «Технология».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Филолог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 классе включает такие учебные предметы, как «Русский язык» и «Литературное чтение», во 2-х , 3-х ,4-х классах - «Русский язык», «Литературное чтение», «Иностранный язык (английский язык)»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русского языка и литературного чтения с 1 класса, а  английского языка со 2 класса преследует цель вооружения учеников первичными навыками дисциплин. Во 2 , 3, 4 классах продолжается изучением данных предметов, в ходе которого первичные навыки отрабатываются и дополняются новыми знаниям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ервом полугодии 1 класса «Русский язык» представлен курсом «Обучение грамоте. Письмо», предмет «Литературное чтение» - курсом «Обучение грамоте. Чтение». Систематическое изучение предметов «Русский язык» (5 часов в неделю: 4 часа за счёт обязательной части учебного плана  и 1 час за счёт  части, формируемой участниками  образовательных отношений) и «Литературное чтение» (4 часа в неделю) начинается со второго полугодия.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2-х классах в течение учебного года «Русский язык» изучается в количестве 5 часов в неделю, «Литературное чтение» - 4 часа в неделю, «Иностранный язык (английский язык)» - 2 часа в неделю.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3-х классах «Русский язык» изучается в количестве 5 часов в неделю: 4 часа за счёт обязательной части учебного плана и 1 час за счёт  части, формируемой участниками  образовательных отношений, «Литературное чтение» - 4 часа в неделю, «Иностранный язык (английский язык)» - 2 часа в неделю в течение учебного года.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4-х классах «Русский язык» изучается в количестве 5 часов в неделю: 4 часа за счёт обязательной части  учебного плана и 1 час за счёт  части, формируемой участниками  образовательных отношений, «Литературное чтение» - 4 часа в неделю: 3 часа за счёт обязательной части  и 1 час за счёт  части, формируемой участниками  образовательных отношений. «Иностранный язык (английский язык)» - 2 часа в неделю в течение учебного года за счёт обязательной части учебного плана.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русского языка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.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усский язык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формирование познавательных, коммуникативных и регулятивных учеб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</w:t>
      </w:r>
    </w:p>
    <w:p>
      <w:pPr>
        <w:pStyle w:val="Normal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русск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Normal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учебного предмета «Литературное чтение»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«Литературное чтение» обеспечивает формирование следующих универсальных учебных действий: смыслообразования через прослеживание судьбы героя и ориентацию учащегося в системе личностных смыслов; 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 эстетических ценностей и на их основе эстетических критериев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ебный предмет «Иностранный язык (английский)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autoSpaceDE w:val="false"/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Иностранный язык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, прежде всего, развитие коммуникативных действий, формируя коммуникативную культуру обучающегося. Изучение иностранного языка способствует: общему речевому развитию обучающегося на основе формирования обобщённых лингвистических структур грамматики и синтаксиса; воспитывает умение слушать и слышать со</w:t>
        <w:softHyphen/>
        <w:t>беседника; вести диалог, излагать и обосновывать своё мне</w:t>
        <w:softHyphen/>
        <w:t>ние в понятной для собеседника форме, способствует знакомству обучающихся с культурой, историей и традициями других народов и мировой культурой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ая область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ка»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е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чение математи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4 часа в неделю в 1-х, 2-х ,  3-х,4-х классах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на формирование и отработку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ая область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ознание и естествознание»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интегрированного предмета «Окружающий мир» (2 часа в неделю в 1-х, 2-х , 3-х,4-х классах) направлено на воспитание любви и уважения к природе, своему городу Шебекино, своей Родине - России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При изучении дисциплины необходимо уделять особое внимание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 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 умения различать государственную символику Российской Федерации и своего региона, описывать достопримечательности столицы – города Москвы и родного края - Белгородчины, находить на карте Российскую Федерацию, Москву, Белгородскую область с областным центром – городом Белгородом. Изучение предмета «Окружающий мир» способствует формированию общепознавательных универсальных учебных действий: овладению начальными формами исследовательской деятельности, включая умения поиска и работы с информацией, в том числе с использованием различных средств ИКТ.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Искусство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-х, 2-х , 3-х, 4-х класса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а учебными предметами изобразительное искусство (1 час в неделю) и музыка (1 час в неделю).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овательное изучение предме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стетического цик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ИЗО и музы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й потенциал этих предметов связан с формированием личностных, позна</w:t>
        <w:softHyphen/>
        <w:t>вательных, регулятивных учебных  действий.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 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ая облас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Физическая культура»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о физической культуре (3 часа в неделю в 1-х, 2-х , 3-х,4-х классах) направлены на укрепление здоровья, содействие гармоничному физическому развитию и всесторонней физической подготовленности ученика.  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т предмет обеспечивает формирование личностных универсальных действий: основ общекультурной и российской гражданской идентичности как чувства гордости за достижения в мировом и отечественном спорте; освоение моральных норм помощи тем, кто в ней нуждается, готовности принять на себя ответственность;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; освоение правил здорового и безопасного образа жизни. 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ая облас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ехнология»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Технолог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час в неделю в 1-х, 2-х , 3-х ,4-х классах) последовательно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autoSpaceDE w:val="false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этого предмета и его значимость для формирования универсальных учебных действий обусловлена ключевой ролью предметно-преобразовательной деятельности как основы формирования системы универсальных учебных действий; 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</w:t>
        <w:softHyphen/>
        <w:t>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.</w:t>
      </w:r>
    </w:p>
    <w:p>
      <w:pPr>
        <w:pStyle w:val="Normal"/>
        <w:autoSpaceDE w:val="false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федеральный образовательный компонент в данном звене реализуется в полном объёме.</w:t>
      </w:r>
    </w:p>
    <w:p>
      <w:pPr>
        <w:pStyle w:val="Normal"/>
        <w:spacing w:lineRule="auto" w:line="240"/>
        <w:ind w:left="0" w:firstLine="6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новы религиозных культур и светской эт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ается в объёме  1 часа в неделю за счёт часов обязательной части учебного плана в 4 классе. Данный предмет, изучающийся школьниками впервые, представлен 6-ю модулями: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. Обучающиеся путём анкетирования  единогласно избрали модул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сновы православной культур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автор Л.Л. Шевченко). Учебная дисциплина «Основы религиозных культур и светской этики» преследует цели: 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ормирование у обучающихся мотиваций  к осознанному  нравственному  поведению, основанному  на знании и уважении культурных и религиозных  традиций  народа России, а также к диалогу  с представителями других культур и мировоззрений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выполнения педагогами и обучающимися образовательных программ, повышения их ответственности за качество образования  проводится промежуточная аттестация обучающихся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бучающихся проводится на основании Положения о формах , периодичности, порядке текущего контроля успеваемости, промежуточной аттестации обучающихся, осваивающих основную  образовательную программу  начального общего образования  в соответствии  с федеральным государственным  образовательным стандартом  начального общего образования , утверждённого приказом по школе № 226 от 24.06.2014 г.  </w:t>
      </w:r>
    </w:p>
    <w:p>
      <w:pPr>
        <w:pStyle w:val="Style17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обучающихся на начальном уровне обучения проводится по определённым предметам в следующих формах: </w:t>
      </w:r>
    </w:p>
    <w:p>
      <w:pPr>
        <w:pStyle w:val="Style17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по литературному чтению в форме устного экзамена (чтение текста с выполнением заданий, выявляющих уровень сформированности навыков осмысленного чтения);</w:t>
      </w:r>
    </w:p>
    <w:p>
      <w:pPr>
        <w:pStyle w:val="Normal"/>
        <w:widowControl w:val="false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ы – по литературному чтению в форме устного экзамена (чтение текста с выполнением заданий, выявляющих уровень сформированности навыков осмысленного чтения);</w:t>
      </w:r>
    </w:p>
    <w:p>
      <w:pPr>
        <w:pStyle w:val="Normal"/>
        <w:widowControl w:val="false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ы - по окружающему миру  в форме тестирования;</w:t>
      </w:r>
    </w:p>
    <w:p>
      <w:pPr>
        <w:pStyle w:val="Normal"/>
        <w:widowControl w:val="false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ы – по русскому языку и математике в форме  тестирования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46:00Z</dcterms:created>
  <dc:creator>Валентина</dc:creator>
  <dc:description/>
  <cp:keywords/>
  <dc:language>en-US</dc:language>
  <cp:lastModifiedBy>Завуч</cp:lastModifiedBy>
  <cp:lastPrinted>2015-09-03T08:49:00Z</cp:lastPrinted>
  <dcterms:modified xsi:type="dcterms:W3CDTF">2016-02-06T07:58:00Z</dcterms:modified>
  <cp:revision>43</cp:revision>
  <dc:subject/>
  <dc:title/>
</cp:coreProperties>
</file>