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99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9442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  <w:bookmarkStart w:id="0" w:name="_GoBack"/>
      <w:bookmarkEnd w:id="0"/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яснительная записка к учебному плану                                         3-5стр.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ебный план МБОУ "Средняя общеобразовательная школа №3 г.Шебекино Белгородской области" на 2015-2016 учебный год для обучающихся 5классов, реализующих основную образовательную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основного общего образования в рамках ФГОС    …..............................................................................................................6 -11 стр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ояснительная записка к учебному плану.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бразовательного учреждения определяет перечень, трудоёмкость, последовательность и распределение по периодам 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является приложением к основной общеобразовательной  программе основного общего образования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бный план МБОУ "Средняя общеобразовательная школа №3 г.Шебекино Белгородской области" на 2015-2016 учебный год для обучающихся 5 классов, реализующих образовательную программу основного общего образования в рамках  ФГОС,  сформирован на основе следующих нормативных документов: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ый уровень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кон РФ от 29 декабря 2012 года № 273-ФЗ «Об образовании в Российской Федерации» (принят Государственной Думой 21 декабря 2012 года, одобрен Советом Федерации 26 декабря 2012 год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циональная доктрина образования Российской Федерации до 2021 год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г. № 1662-р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циональная образовательная инициатива «Наша новая школа», утвержденная Президентом Российской Федерации 04 февраля 2010 г. Пр-271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лан действий по модернизации общего образования на 2011-2015 годы, утвержденный распоряжением Правительства Российской Федерации от 7 сентября 2010 года N 1507-р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поряжение Правительства РФ от 7 февраля 2011 г. № 163-р «О Концепции Федеральной целевой программы развития образования на 2011 - 2015 годы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новление Правительства РФ от 31 мая 2011 г.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едеральный государственный образовательный стандарт основного общего образования утвержденный приказом министерства образования и науки РФ от  17 декабря  2010 г. № 18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ная основная образовательная программа основного общего образ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29.12.2014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 изменений  в приказ  министерства образования  и науки Российской федерации  в приказ   от 17 декабря N1897 "Об  утверждении  федерального  государственного образовательного  стандарта  основного общего образования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каз № 209 от 24 марта 2010 г.  (Зарегистрирован Минюстом России 26 апреля 2010 г. регистрационный N 16999)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каз Mинздравсоцразвития России от 26 августа 2010 г. №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19.12.2012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регистрировано в Минюсте России 30.01.2013 N 26755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обрнауки России от 31.03.2014 N 253 «Об утверждении федерального перечня учебников, рекомендуемых к использованию при реализации  имеющих  государственную аккредитацию  образовательных программ начального общего, основного  общего, среднего общего образован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иказ Минобрнауки России от 31.03.2014 N 253 (ред. от 08.06.2015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 •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Письмо Минобрнауки России от 25.05.2015. г.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left="36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уровен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лгосрочная целевая программа «Развитие образования Белгородской области на 2011-2015 годы», утвержденная постановлением правительства Белгородской области от 02 октября 2010 г. № 325-пп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каз департамента образования, культуры и молодежной политики Белгородской области от 20 апреля  2011 года № 1090 «О реализации национальной образовательной инициативы «Наша новая школа» в Белгородской области в 2011-2015 г.г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 департамента образования Белгородской области  от 26.08.2015г. №9-06/6588-ГН «О формировании учебных планов  образовательных организаций  Белгородской области, реализующие  основные общеобразовательные программы, на 2015/2016 учебный год»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ых предметов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образовательной программы основного общего образования в рамках ФГОС в 5 классах изучаются следующие учебные предм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  <w:t>5 классы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  <w:t>Учебные предметы, изучаемые в обязательной ча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Иностранный язык (английский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</w:tr>
      <w:tr>
        <w:trPr>
          <w:trHeight w:val="4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Основы духовно – нравственной  культуры народов России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  <w:t>Учебные предметы, изучаемые  в   части,  формируемой участниками образовательных отнош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0" w:right="15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0"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5 класс 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едельный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8420</wp:posOffset>
                      </wp:positionV>
                      <wp:extent cx="1676400" cy="828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-</w:t>
            </w:r>
          </w:p>
          <w:p>
            <w:pPr>
              <w:pStyle w:val="Normal"/>
              <w:ind w:left="1877" w:hanging="18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ы         </w:t>
            </w:r>
          </w:p>
          <w:p>
            <w:pPr>
              <w:pStyle w:val="Normal"/>
              <w:ind w:left="1877" w:hanging="187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а,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духовно – нравственной культуры народов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духовно – нравственной культуры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 (5 -  дневная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ледовательность и распределение по периодам обучения учебных предметов, курсов, дисциплин (модулей), практик, иных видов учебной деятельности </w:t>
      </w:r>
    </w:p>
    <w:p>
      <w:pPr>
        <w:pStyle w:val="Normal"/>
        <w:spacing w:lineRule="auto" w:line="240"/>
        <w:ind w:left="0" w:firstLine="60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5-х классов ориентирован на 5-летний нормативный срок освоения государственных образовательных стандартов основного общего образования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ния на второй ступени создает условия для подготовки учеников к выбору профиля дальнейшего образования, их социального самоопределения и самообразования.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учении школьников основного звена акцент делается на продолжение развития уже сформированных в начальной школе навыков учебной деятельности, а также их усложнение и совершенствование, что, в конечной цели, ведёт  к успешной сдаче итоговой аттестации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вид последовательной деятельности, отличающийся преемственностью, характерен для следующих дисциплин: русский язык (5-9 классы), литература (5-9 классы), иностранный язык(английский) (5-9 классы), математика (5-6 классы),  ), музыка (5-7 классы), ИЗО (5-7 классы), технология (5-8 классы), Помимо этого отдельные дисциплины данного звена обучения изучаются впервые. К таковым относятся: история (5-9 классы), география (5-9 классы), биология (5-9 классы)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сский язы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торой ступени обучения изучается в следующем объёме: 5 классы – 5 часов   в неделю  за счёт часов обязательной части учебного плана. Русский язык как родной относится к числу важнейших учебных предметов, составляющих вместе с другими школьными дисциплинами основу общего образования. В отличие от остальных учебных предметов русский язык выполняет две функции: он является, во-первых, предметом изучения и обучения и, во-вторых, средством изучения всех остальных предметов. От уровня его преподавания, следовательно, во многом зависят успехи учащихся в овладении как самим русским языком в качестве средства общения во всех формах его применения, так и всеми остальными учебными предметами.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тера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5 классе изучается в объёме 3 часов в неделю за счёт часов обязательной части учебного плана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как дисциплина призвана вооружать обучающихся общеобразовательным навыкам: читать, анализировать, думать, рассуждать. Помимо этого предмет преследует значительные воспитательные задачи: воспитание инициативности, предприимчивости,  самостоятельности; привитие морально-этических норм, что ведёт  к формированию  нравственной культуры человека.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учебного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ностранный язык(английский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5 классе  выделяется 3 часа обязательной части учебного плана с целью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го  развития  сформированного в начальной школе мышления учащихся, более глубокое осознание изучаемого языка, расширение кругозора за счет приобретения новых познаний о природе иностранного языка и сведений из истории, литературы и культуры народа, язык который изучается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ается в 5 классе  в объёме  5 часов в неделю за счёт часов обязательной  части учебного плана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 предметы «История»,  «География» и «Биология» в 5 классе изучаются впервые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истории в 5 классе  преследует следующие цели: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владение исторической картиной мира: 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ъяснять современный мир, связывая исторические факты и понятия в целостную картин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2. Формирование открытого исторического мышления: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идеть развитие общественных процессов (определять причины и прогнозировать следствия)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равственное самоопределение личности: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свои и чужие поступки, опираясь на выработанную человечеством систему нравственных ценностей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Гражданско-патриотическое самоопределение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тор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5классах изучается в объёме 2 часов в неделю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еограф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ается в 5 классе в  объёме 1часа в неделю. На изучение географии в 5 классе выделен 1 час обязательной части учебного плана с целью расширения  географического кругозора школьников, в также вооружения их полноценными теоретическими сведениями по предмету. 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данных предметов   нацелено на достижение следующих целей: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знакомление с научными знаниями о природе, её фундаментальных законах для создания естественно-научной картины мира; 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ение знаний о многообразии объектов и явлений природы, о закономерностях процессов и о законах природы для понимания возможности использования достижения естественных наук в развитии цивилизации;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экологического мышления, ценностного отношения к природе жизни;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ервоначальных систематизированных представлений о физической сущности явлений природы (механических, тепловых, электромагнитных и квантовых), о важнейших видах материи (веществе и поле), о движении как способе существования материи; о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 на уровне, доступном подросткам;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опыта применения естественно-научного метода познания, физических методов исследования объектов и явлений природы: наблюдения природных явлений, проведения опытов и простых экспериментальных исследований с использованием аналоговых и цифровых измерительных приборов;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снов экологической 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объективной значимости основ химической науки как области современного естествознания, компонента общей культуры и практической деятельности человека в условиях возрастающей «химизации» многих сфер жизни современного общества; осознание химических превращений неорганических и органических веществ как основы многих явлений живой и неживой природы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вестно, в основной шко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сходит становление и развитие системы ценностных ориентаций и мотиваций лич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ому содержание предме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зы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зобразительное искус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ится особенно актуальным, и представляет соб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тъемлемое зв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истеме общего образования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зы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ается в 5 классе в объёме 1 часа в неделю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зобразительное искус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ается в 5 классе в объёме 1 часа в неделю. Изучение данных дисциплин продолжает линию начального звен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й 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5  классе изучается в объёме 3 часа в  неделю (2 часа за счёт обязательной части учебного плана  и 1 час за счёт части, формируемой участниками образовательных отношений).    </w:t>
      </w:r>
    </w:p>
    <w:p>
      <w:pPr>
        <w:pStyle w:val="Normal"/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ленный в 5 классе разновидностями «Обслуживающий труд» (обучение девочек) и «Технический труд» (обучение мальчиков),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На его преподавание  в 5 классе отводится 2 часа в неделю  за счёт обязательной части учебного плана.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основной школе федеральный компонент реализуется в полном объеме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, часть, формируемая участниками образовательных отношений, в  5 классе  представлена  учебными предметами, выбор которых полностью обусловлен потребностями обучающихся, информация о чём получена при помощи анкетирования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просами обучающихся и их родителей(законных представителей) , с целью реализации программы в полном объёме введено преподавание 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озн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час в неделю за счёт части, формируемой участниками образовательных отношений) и предме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ы духовно – нравственной  культуры народов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час в неделю за счёт части, формируемой участниками образовательных отношений). Предметная область ОДНКНР является логическим продолжением предметной области (учебного предмета) ОРКСЭ начально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 проводится промежуточная аттестация обучающихся. </w:t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проводится на основании Положения о системе оценок, форме, порядке и периодичности текущей, промежуточной аттестации учащихся 5-9 классов школы, реализующих   основную образовательную программу  основного общего образования  в соответствии с ФГОС ООО, утверждённого приказом по школе № 125 от 30.03.2015г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межуточная аттестация обучающихся на уровне основного  образования  в 5 классе проводится по определённым предметам в следующих формах:  </w:t>
      </w:r>
    </w:p>
    <w:p>
      <w:pPr>
        <w:pStyle w:val="Normal"/>
        <w:shd w:fill="FFFFFF" w:val="clear"/>
        <w:autoSpaceDE w:val="false"/>
        <w:ind w:left="720" w:right="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 – тестирование по математике и русскому языку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47:00Z</dcterms:created>
  <dc:creator>Валентина</dc:creator>
  <dc:description/>
  <cp:keywords/>
  <dc:language>en-US</dc:language>
  <cp:lastModifiedBy>Завуч</cp:lastModifiedBy>
  <cp:lastPrinted>2015-09-25T16:36:00Z</cp:lastPrinted>
  <dcterms:modified xsi:type="dcterms:W3CDTF">2016-02-06T08:00:00Z</dcterms:modified>
  <cp:revision>40</cp:revision>
  <dc:subject/>
  <dc:title/>
</cp:coreProperties>
</file>