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1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директор МБОУ « </w:t>
      </w:r>
      <w:r>
        <w:rPr>
          <w:sz w:val="28"/>
          <w:szCs w:val="28"/>
        </w:rPr>
        <w:t>Средняя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10260" w:leader="none"/>
        </w:tabs>
        <w:ind w:left="8505" w:hanging="0"/>
        <w:rPr/>
      </w:pPr>
      <w:r>
        <w:rPr>
          <w:sz w:val="28"/>
          <w:szCs w:val="28"/>
        </w:rPr>
        <w:t>Общеобразовательная школа № 3 г. Шебекино Белгородской области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10260" w:leader="none"/>
        </w:tabs>
        <w:ind w:left="3686" w:firstLine="5386"/>
        <w:rPr>
          <w:sz w:val="28"/>
          <w:szCs w:val="28"/>
        </w:rPr>
      </w:pPr>
      <w:r>
        <w:rPr>
          <w:sz w:val="28"/>
          <w:szCs w:val="28"/>
        </w:rPr>
        <w:t>____________________Д. В. Грузде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11700" w:leader="none"/>
        </w:tabs>
        <w:ind w:left="3686" w:firstLine="680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06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6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ет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за 2015- 2016 учебный год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Шебекино,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I</w:t>
      </w:r>
      <w:r>
        <w:rPr>
          <w:rFonts w:cs="Verdana" w:ascii="Verdana" w:hAnsi="Verdana"/>
          <w:b/>
          <w:sz w:val="32"/>
          <w:szCs w:val="32"/>
        </w:rPr>
        <w:t>. Основные цели и задачи библиотеки МБОУ СОШ № 3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1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2015- 2016 учебном году деятельность школьной библиотеки велась в соответствии с поставленными целью и задачам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уществление государственной политики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; формирование комфортной библиотечной среды, расширение ассортимента форм, методов и технологий библиотечной практики; организация досуга, связанного с чтением и межличностным общением в условиях библиотеки с учетом интересов, потребностей, особенностей учащихся школы.</w:t>
      </w:r>
    </w:p>
    <w:p>
      <w:pPr>
        <w:pStyle w:val="Style24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хранение библиотечных фондов, предоставление их во временное пользование учащимся школы, педагогическому коллективу и родителям обучающихся в школе. Обеспечение контроля  за сохранностью и эффективным использованием фондов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витии территории своего района 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среди учащихся, правовых, экологических, информационных знаний. Содействие нравственному развитию подрастающего поколения, повышению образовательного уровня и творческих способностей;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чтению и книге, формирование художественной  культуры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sz w:val="28"/>
          <w:szCs w:val="28"/>
        </w:rPr>
        <w:t>организация библиотечной деятельности на основе использования информационных технологий, представления учащимся доступа в  глобальные информационные сети.</w:t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US"/>
        </w:rPr>
        <w:t>II</w:t>
      </w:r>
      <w:r>
        <w:rPr>
          <w:rFonts w:cs="Verdana" w:ascii="Verdana" w:hAnsi="Verdana"/>
          <w:b/>
          <w:sz w:val="32"/>
          <w:szCs w:val="32"/>
        </w:rPr>
        <w:t>. Основные контрольные показатели работы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rPr>
          <w:color w:val="FF0000"/>
          <w:sz w:val="28"/>
          <w:szCs w:val="28"/>
        </w:rPr>
      </w:pPr>
      <w:r>
        <w:rPr>
          <w:sz w:val="28"/>
          <w:szCs w:val="28"/>
        </w:rPr>
        <w:t>Процент обслуживания обучающихся в 2015-2016 учебном году составил 98%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017"/>
        <w:gridCol w:w="2661"/>
        <w:gridCol w:w="2283"/>
        <w:gridCol w:w="2111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ыдач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9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1843"/>
        <w:gridCol w:w="1984"/>
        <w:gridCol w:w="1102"/>
        <w:gridCol w:w="1733"/>
        <w:gridCol w:w="1701"/>
        <w:gridCol w:w="113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ы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оказател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количество пользователей библиотеки МБОУ «СОШ № 3» составило –Процент выполнения годового плана по количеству читателей составляет </w:t>
      </w:r>
      <w:r>
        <w:rPr>
          <w:b/>
          <w:sz w:val="28"/>
          <w:szCs w:val="28"/>
        </w:rPr>
        <w:t>98%.</w:t>
      </w:r>
    </w:p>
    <w:p>
      <w:pPr>
        <w:pStyle w:val="Normal"/>
        <w:spacing w:lineRule="auto" w:line="312"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2015-2016 учебном года цифровые показатели по библиотечному обслуживанию  в сравнении с 2014-2015 учебным годом  увеличились, в связи с увеличением числа читателей обучающихся в средних клас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12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31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left="234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рганизация библиотечного обслуживания.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держание и организация работы с пользователями.</w:t>
      </w:r>
    </w:p>
    <w:p>
      <w:pPr>
        <w:pStyle w:val="Normal"/>
        <w:spacing w:lineRule="auto" w:line="312"/>
        <w:ind w:firstLine="85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1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читательских интересов пользователей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того чтобы с максимальной полнотой изучить степень востребованности библиотеки, книги и чтения среди разновозрастных категорий учащихся школы были проведены опросы, анкетирования, интервьюирование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о </w:t>
      </w:r>
      <w:r>
        <w:rPr>
          <w:rFonts w:eastAsia="Calibri"/>
          <w:b/>
          <w:sz w:val="28"/>
          <w:szCs w:val="28"/>
          <w:lang w:eastAsia="en-US"/>
        </w:rPr>
        <w:t>анкетирование «Книга года»,</w:t>
      </w:r>
      <w:r>
        <w:rPr>
          <w:rFonts w:eastAsia="Calibri"/>
          <w:sz w:val="28"/>
          <w:szCs w:val="28"/>
          <w:lang w:eastAsia="en-US"/>
        </w:rPr>
        <w:t xml:space="preserve"> в котором приняли участие 30 человек разных возрастных групп обучающихся и родителей. </w:t>
      </w:r>
    </w:p>
    <w:p>
      <w:pPr>
        <w:pStyle w:val="Normal"/>
        <w:spacing w:lineRule="auto" w:line="31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минации «Понравившаяся книга» были названы: «Лезвие бритвы» И. Ефремова, «Евгений Онегин» А. С. Пушкина, «Инферно» Д. Брауна, «Сумерки» С. Майера, повестьВ. Токаревой «Ты есть» .В номинации «Книга для друга» - книга, которую можно рекомендовать прочитать другим, названы: В. Панова «Евдокия», К. Ханна «Ночная дорога», Е. Гинзбург «Крутой маршрут». В номинации «Книга семейного чтения» - названы: Б. Васильев «Не стреляйте в белых лебедей»,Габова Елена «Осторожно:каникулы», П. Санаев «Похороните меня за плинтусом». Дети и подростки 1-4 и 5-7 классов участвовали в мини-репортаже </w:t>
      </w:r>
      <w:r>
        <w:rPr>
          <w:rFonts w:eastAsia="Calibri"/>
          <w:b/>
          <w:sz w:val="28"/>
          <w:szCs w:val="28"/>
          <w:lang w:eastAsia="en-US"/>
        </w:rPr>
        <w:t>«Какие книги читали ваши родители»</w:t>
      </w:r>
      <w:r>
        <w:rPr>
          <w:rFonts w:eastAsia="Calibri"/>
          <w:sz w:val="28"/>
          <w:szCs w:val="28"/>
          <w:lang w:eastAsia="en-US"/>
        </w:rPr>
        <w:t xml:space="preserve">. К сожалению, опрос мало порадовал. На вопрос, «Какие книги читают ваши родители?», и «Какие любимые книги у ваших родителей были в детстве?» из 20-ти опрошенных только 5 участников с уверенностью ответили на поставленные вопросы, остальные либо забыли, либо никогда с родителями об этом не говорили. </w:t>
      </w:r>
    </w:p>
    <w:p>
      <w:pPr>
        <w:pStyle w:val="Normal"/>
        <w:spacing w:lineRule="auto" w:line="31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просе </w:t>
      </w:r>
      <w:r>
        <w:rPr>
          <w:rFonts w:eastAsia="Calibri"/>
          <w:b/>
          <w:sz w:val="28"/>
          <w:szCs w:val="28"/>
          <w:lang w:eastAsia="en-US"/>
        </w:rPr>
        <w:t>«Молодёжь и общение»</w:t>
      </w:r>
      <w:r>
        <w:rPr>
          <w:rFonts w:eastAsia="Calibri"/>
          <w:sz w:val="28"/>
          <w:szCs w:val="28"/>
          <w:lang w:eastAsia="en-US"/>
        </w:rPr>
        <w:t xml:space="preserve"> (смогут ли компьютер и телефон заменить живое общение с человеком?) в приняли участие 22 подростка, 18 из них ответили, что в настоящее время в жизни современного человека много времени занимают различные гаджеты и они не смогут заменить живое общение, 4 ответили, что могут при необходимости.</w:t>
      </w:r>
    </w:p>
    <w:p>
      <w:pPr>
        <w:pStyle w:val="Normal"/>
        <w:spacing w:lineRule="auto" w:line="31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тересным стал опрос </w:t>
      </w:r>
      <w:r>
        <w:rPr>
          <w:rFonts w:eastAsia="Calibri"/>
          <w:b/>
          <w:sz w:val="28"/>
          <w:szCs w:val="28"/>
          <w:lang w:eastAsia="en-US"/>
        </w:rPr>
        <w:t>«Молодёжь и волонтёрское движение»</w:t>
      </w:r>
      <w:r>
        <w:rPr>
          <w:rFonts w:eastAsia="Calibri"/>
          <w:sz w:val="28"/>
          <w:szCs w:val="28"/>
          <w:lang w:eastAsia="en-US"/>
        </w:rPr>
        <w:t xml:space="preserve"> (об отношении молодёжи к волонтёрским движениям и об участи в них). Участвовало 27 человек. В основном подростки позитивно воспринимает различные волонтёрские движения и готовы в них участвовать. 17 опрошенных участвовали в волонтёрских движениях во время лагерных смен школы.</w:t>
      </w:r>
    </w:p>
    <w:p>
      <w:pPr>
        <w:pStyle w:val="Normal"/>
        <w:spacing w:lineRule="auto" w:line="31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исследований позволяют утверждать: использование социологических методов деятельности дают возможность взглянуть на многие проблемы с позиций – глазами читателя и прогнозировать перспективы развития библиотечного обслуживания</w:t>
      </w:r>
    </w:p>
    <w:p>
      <w:pPr>
        <w:pStyle w:val="14"/>
        <w:spacing w:lineRule="auto" w:line="3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правочно-библиографическая работа 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информационное обслуживание читателей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протяжении многих лет справочно-библиографическое обслуживание было и продолжает оставаться одним из наиболее важных направлений деятельности библиотеки. </w:t>
      </w:r>
      <w:r>
        <w:rPr>
          <w:color w:val="000000"/>
          <w:sz w:val="28"/>
          <w:szCs w:val="28"/>
          <w:shd w:fill="FFFFFF" w:val="clear"/>
        </w:rPr>
        <w:t>Среди основных задач библиографической работы школьной библиотеки – организация и совершенствование справочно-библиографического аппарата; информационное и справочно-библиографическое обслуживание пользователей в соответствии с их потребностями; повышение информационной культуры пользователей; расширение информационных услуг на основе новых технологий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ормирование справочно-поискового аппарата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В 2015-2016 учебном году продолжалась работа по совершенствованию организации справочно-библиографического аппарата, обеспечивающего оперативность, </w:t>
      </w:r>
      <w:r>
        <w:rPr>
          <w:rFonts w:eastAsia="Calibri"/>
          <w:sz w:val="28"/>
          <w:szCs w:val="28"/>
          <w:lang w:eastAsia="en-US"/>
        </w:rPr>
        <w:t xml:space="preserve">полноту и точность выбора источников информации. Пополнялись, редактировались, вводились новые актуальные рубрики в  картотеки. Библиотека оперативно реагируют на сбор и актуализацию информации к знаменательным и памятным датам, например, о Первой Мировой войне. Учитывая читательские запросы, библиотека продолжают вести и создавать новые тематические картотеки, посвященные экологии, здоровому образу жизни, правовому просвещению, педагогическому воспитанию и обучению, в помощь абитуриентам  и т.п. </w:t>
      </w:r>
      <w:r>
        <w:rPr>
          <w:sz w:val="28"/>
          <w:szCs w:val="28"/>
        </w:rPr>
        <w:t xml:space="preserve">СКС ведется и в него были введены </w:t>
      </w:r>
      <w:r>
        <w:rPr>
          <w:b/>
          <w:sz w:val="28"/>
          <w:szCs w:val="28"/>
        </w:rPr>
        <w:t>новые актуальные рубрики</w:t>
      </w:r>
      <w:r>
        <w:rPr>
          <w:sz w:val="28"/>
          <w:szCs w:val="28"/>
        </w:rPr>
        <w:t>, согласно юбилейным датам 2015 года и событиям, происходящим в стране и мире:Год кинематогрофии, Год литературы. Папки-накопители дополняют фонд и расширяют информационные возможности каждой библиотеки. За отчетный период составлены папки-накопители в электронном виде следующей тематики: «О профилактике проявлений терроризма и экстремизма», «Борьба с курением», «Книжные памятники Белгородчины» (об электронной коллекции редких и ценных книг)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правочно-библиографическое обслуживание</w:t>
      </w:r>
    </w:p>
    <w:p>
      <w:pPr>
        <w:pStyle w:val="Normal"/>
        <w:spacing w:lineRule="auto" w:line="31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ом  за отчетный период было выполнено 617 справок, по сравнению с 2013 годом общее количество выполненных справок снижено на -</w:t>
      </w:r>
    </w:p>
    <w:p>
      <w:pPr>
        <w:pStyle w:val="Normal"/>
        <w:spacing w:lineRule="auto" w:line="312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иблиографическое информирование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информирование представлено Днями и часами информации различной тематики. Проводятся открытые просмотры, выставки новых книг, журналов, обзоры новинок. </w:t>
      </w:r>
    </w:p>
    <w:p>
      <w:pPr>
        <w:pStyle w:val="Normal"/>
        <w:spacing w:lineRule="auto" w:line="31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 Успешно прошла неделя профориентации «Радуга профессий», участниками которой были учащиеся школы Ребята получили разнообразную полезную информацию о выборе профессии, о профессиях. В рамках мероприятия были проведены: </w:t>
      </w:r>
      <w:r>
        <w:rPr>
          <w:bCs/>
          <w:sz w:val="28"/>
          <w:szCs w:val="28"/>
        </w:rPr>
        <w:t xml:space="preserve">диспут </w:t>
      </w:r>
      <w:r>
        <w:rPr>
          <w:sz w:val="28"/>
          <w:szCs w:val="28"/>
        </w:rPr>
        <w:t xml:space="preserve">«В поисках будущего»; </w:t>
      </w:r>
      <w:r>
        <w:rPr>
          <w:bCs/>
          <w:sz w:val="28"/>
          <w:szCs w:val="28"/>
        </w:rPr>
        <w:t>профориентационный урок: «Стратегия выбора профессии»; информационные обзоры:</w:t>
      </w:r>
      <w:r>
        <w:rPr>
          <w:sz w:val="28"/>
          <w:szCs w:val="28"/>
        </w:rPr>
        <w:t xml:space="preserve"> «Узнаём о профессиях. Актуальные профессии сегодня», «Рейтинг профессий Центр занятости г. Белгорода и г. Шебекино»; о</w:t>
      </w:r>
      <w:r>
        <w:rPr>
          <w:bCs/>
          <w:sz w:val="28"/>
          <w:szCs w:val="28"/>
        </w:rPr>
        <w:t>бзор литературы:</w:t>
      </w:r>
      <w:r>
        <w:rPr>
          <w:sz w:val="28"/>
          <w:szCs w:val="28"/>
        </w:rPr>
        <w:t xml:space="preserve"> «Выбор профессии – выбор пути» у книжной выстави «Выбираем профессию»;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. Пользуются популярностью у читателей небольшие по форме, но интересные по содержанию </w:t>
      </w:r>
      <w:r>
        <w:rPr>
          <w:b/>
          <w:sz w:val="28"/>
          <w:szCs w:val="28"/>
        </w:rPr>
        <w:t>часы информации:</w:t>
      </w:r>
      <w:r>
        <w:rPr>
          <w:sz w:val="28"/>
          <w:szCs w:val="28"/>
        </w:rPr>
        <w:t xml:space="preserve"> «Писатели юбиляры», «Книги юбиляры»; «Экологические проблемы», «Тревоги родной земли» Сурковская библиотека; «Из истории белых олимпиад» Следующей востребованной формой работы остаются </w:t>
      </w:r>
      <w:r>
        <w:rPr>
          <w:b/>
          <w:sz w:val="28"/>
          <w:szCs w:val="28"/>
        </w:rPr>
        <w:t xml:space="preserve">обзоры </w:t>
      </w:r>
      <w:r>
        <w:rPr>
          <w:sz w:val="28"/>
          <w:szCs w:val="28"/>
        </w:rPr>
        <w:t xml:space="preserve">литературы и периодики: «Рождение письменности, рождение книги» (ко Дню славянской письменности и культуры), «Русь, Россия, Родина моя» (ко Дню России), «Так начиналась война» (ко Дню памяти и скорби), «Качественное образование», «Журнальная страна»; беседы-обзоры: «Давайте читать вместе» (о новой литературе); обзоры у выставок: «Писатели юбиляры», «С днем рождения книга!», «Писатели фронтовики»; слайд-обзоры: «Великие имена России» (о заслуженных деятелях культуры) и др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Формирование информационной культуры пользователей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Развитие информационного общества затрагивает все сферы человеческой деятельности – от досуговой до профессиональной. Умение грамотно работать с информацией – качество совершенно необходимое для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Без овладения навыками поиска, отбора, оценки информации трудно достичь успеха в любой сфере жизни и деятельности. Научиться работать с информацией невозможно без овладения навыками работы со словарями и справочниками, каталогами и картотеками, электронными базами данных, СПС и Интернетом. Помочь детям в освоении этих знаний – ключевая задача библиотеки. Библиотека накопила большой опыт работы по обучению читателей основам информационной культуры. Знания по основам библиографии, библиотечного дела, культуры чтения, практические навыки поиска и работы с книгой дают пользователям библиографические занятия, проводимые в библиотеках: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«Путешествие по словарям и энциклопедиям»; уроки информационной грамот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Книги бывают разные» «Как работать с книгой» Краснянская библиотека; «Методы работы с информацией», «История российских библиотек», «Учись работать с электронным каталогом»; </w:t>
      </w:r>
      <w:r>
        <w:rPr>
          <w:b/>
          <w:sz w:val="28"/>
          <w:szCs w:val="28"/>
        </w:rPr>
        <w:t>урок-тренинг</w:t>
      </w:r>
      <w:r>
        <w:rPr>
          <w:sz w:val="28"/>
          <w:szCs w:val="28"/>
        </w:rPr>
        <w:t xml:space="preserve"> «Справочный фонд библиотеки»; </w:t>
      </w:r>
      <w:r>
        <w:rPr>
          <w:b/>
          <w:sz w:val="28"/>
          <w:szCs w:val="28"/>
        </w:rPr>
        <w:t>пресс-турнир</w:t>
      </w:r>
      <w:r>
        <w:rPr>
          <w:sz w:val="28"/>
          <w:szCs w:val="28"/>
        </w:rPr>
        <w:t xml:space="preserve"> «Зарождение книгопечатанья в России» а; </w:t>
      </w: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«Найди свою книгу», «Для чего нужен каталог» Краснополянс; «Как пользоваться справочной литературой», «СБА библиотеки», «Правила написания докладов, выступлений, рефератов» и др.</w:t>
      </w:r>
    </w:p>
    <w:p>
      <w:pPr>
        <w:pStyle w:val="NoSpacing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1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аеведческое направление работы библиотеки</w:t>
      </w:r>
    </w:p>
    <w:p>
      <w:pPr>
        <w:pStyle w:val="NoSpacing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ношества проведен библиографический обзор «Белгородчина литературная». В библиотеке - краеведческий ринг «Я вырос здесь и край мне очень дорог» ,литературная игра «Путешествие по родному краю».</w:t>
      </w:r>
    </w:p>
    <w:p>
      <w:pPr>
        <w:pStyle w:val="NoSpacing"/>
        <w:spacing w:lineRule="auto" w:line="312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удьба родного края в надежных руках» - так назывался урок открытых мыслей, посвященный Дню местного самоуправления .Традиционно в библиотеке уделяется большое внимание патриотическому воспитанию и проведению мероприятий историко-краеведческой тематики. В канун празднования </w:t>
      </w:r>
      <w:r>
        <w:rPr>
          <w:rFonts w:cs="Times New Roman" w:ascii="Times New Roman" w:hAnsi="Times New Roman"/>
          <w:b/>
          <w:sz w:val="28"/>
          <w:szCs w:val="28"/>
        </w:rPr>
        <w:t>Дня освобождения г. Шебекино</w:t>
      </w:r>
      <w:r>
        <w:rPr>
          <w:rFonts w:cs="Times New Roman" w:ascii="Times New Roman" w:hAnsi="Times New Roman"/>
          <w:sz w:val="28"/>
          <w:szCs w:val="28"/>
        </w:rPr>
        <w:t xml:space="preserve"> от фашистских захватчиков, оформлен открытый просмотр литературы «Шебекино в годы войны». Проведен вечер памяти «Далекому мужеству верность храня», участниками которого были  учащиеся 9-11 классов. В ходе мероприятия  учащиеся с хроникой боевых сражений, происходивших на территории Шебекинского района во время Великой Отечественной войны, об участниках этих сражений. В заключение  проведена викторина «В боях за землю Шебекинскую». Победе в битве на Курской дуге был посвящен урок мужества «Прохоровское поле - ратное поле России». библиотекой проведены: исторический экскурс «Война в судьбе моего края», час памяти «Бросок в бессмертие», посвященный подвигу разведчицы Е. Литвиновой (Выродовой).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6. Историко-патриотическое воспитание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Задача первостепенной важности для библиотеки является возрождение духовности, воспитание граждан в духе патриотизма. Библиотека выступает в роли хранителя исторических знаний, где формируется историческая преемственность поколений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м датам, персонам, событиям, русским традициям были посвящены мероприятия, на которых освещались ключевые этапы истории России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России</w:t>
      </w:r>
      <w:r>
        <w:rPr>
          <w:sz w:val="28"/>
          <w:szCs w:val="28"/>
        </w:rPr>
        <w:t xml:space="preserve"> был отмечен патриотическими часами, поэтическими часами и композициями, устными журналами, конкурсными программами с элементами театрализации – «Русь, Россия, Родина моя!», «Я гражданин России», «России верные сыны», «Славься страна! Мы гордимся тобой», «Россия, тебе я славу пою!» </w:t>
      </w:r>
    </w:p>
    <w:p>
      <w:pPr>
        <w:pStyle w:val="Normal"/>
        <w:spacing w:lineRule="auto" w:line="312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71 годовщине Победы </w:t>
      </w:r>
      <w:r>
        <w:rPr>
          <w:sz w:val="28"/>
          <w:szCs w:val="28"/>
        </w:rPr>
        <w:t>советского народа в Великой Отечественной войне 1941-1945 гг. В рамках подготовки к празднованию</w:t>
      </w:r>
      <w:r>
        <w:rPr>
          <w:b/>
          <w:sz w:val="28"/>
          <w:szCs w:val="28"/>
        </w:rPr>
        <w:t xml:space="preserve"> Победы в Великой Отечественной войне</w:t>
      </w:r>
      <w:r>
        <w:rPr>
          <w:sz w:val="28"/>
          <w:szCs w:val="28"/>
        </w:rPr>
        <w:t xml:space="preserve"> особое внимание уделялось ветеранам, труженикам тыла и детям войны. </w:t>
      </w:r>
      <w:r>
        <w:rPr>
          <w:color w:val="000000"/>
          <w:sz w:val="28"/>
          <w:szCs w:val="28"/>
          <w:shd w:fill="FFFFFF" w:val="clear"/>
        </w:rPr>
        <w:t xml:space="preserve">Сейчас многих из них с нами рядом уже нет, а кто жив – требуют особой заботы и внимания. </w:t>
      </w:r>
      <w:r>
        <w:rPr>
          <w:sz w:val="28"/>
          <w:szCs w:val="28"/>
        </w:rPr>
        <w:t>Уже традиционными стала акции «Поздравь ветерана!» для детей нашей школы, которые</w:t>
      </w:r>
      <w:r>
        <w:rPr>
          <w:spacing w:val="2"/>
          <w:sz w:val="28"/>
          <w:szCs w:val="28"/>
          <w:shd w:fill="FFFFFF" w:val="clear"/>
        </w:rPr>
        <w:t xml:space="preserve"> посетили ветеранов Великой Отечественной войны и труженников тыла, тепло поздравили их с праздником, подарив красочные открытки и букеты цветов.</w:t>
      </w:r>
      <w:r>
        <w:rPr>
          <w:sz w:val="28"/>
          <w:szCs w:val="28"/>
        </w:rPr>
        <w:t xml:space="preserve"> Ветераны поделились воспоминаниями о тяжёлых испытаниях, выпавших на их долю на боевом и трудовом поприще. Данные акции особенно важны для молодых людей в целях их нравственно-патриотического воспитания и уважения к истории</w:t>
      </w:r>
      <w:r>
        <w:rPr>
          <w:spacing w:val="2"/>
          <w:sz w:val="28"/>
          <w:szCs w:val="28"/>
          <w:shd w:fill="FFFFFF" w:val="clear"/>
        </w:rPr>
        <w:t xml:space="preserve">, сохранения в памяти имен легендарных защитников Родины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мужества «Эхо войны нам сердце тревожит», «Я низко голову склоняю», «Мне выпала честь прикоснуться к Победе», «Дорогами войны» и др. подготовлены совместными усилиями школьной библиотеки и классных руководителей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выставка « Их высокой чести обучали пламя и свинец» ( для учеников 6-8 классов был проведен обзор у выставки).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7.   </w:t>
      </w: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Главная цель эстетического воспитания – формирование целостной и творчески развитой личности молодого человека. библиотека стремилась через приобщение читателей к лучшим образцам искусства удовлетворить его важную потребность в эмоционально-эстетическом освоении мир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информационным сопровождением в рамках Года литературы в библиотеке явились книжные выставки и экспозиции «Литература как явление», «В мир литературы через книги», «Мир через книгу», «Литературное наследие от поколения к поколению»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литературы прошли следующие мероприятия: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тие: Литературный конкурс « Страна, которой нет на карте». Выставка« Путешествием по         стране Литературии»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арте проведено анкетирование среди младшего и среднего звена школы « Я читатель»,  в котором дети отвечали на вопросы о своем отношении к чтению и литературе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прель: книжно-иллюстративная выставка « Весна – утро года» и рекомендательный список литературы для учащихся 3-4 кл. « К нам летит весна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й: Совместно с классными руководителями 4-7 классов проведен круглый стол « Лента времени» и составлен рекомендательный список литературы  « По следам мужества и стойкости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летнем лагере был проведен игровой калейдоскоп « Сами с усами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продолжена в следующем учебном год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было немало знаменательных юбилеев деятелей культуры и искусства. Через творчество великих композиторов, художников библиотекари старались воспитать у своих читателей чувство прекрасного, любви и доброты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музыкальная композиция «Образ защитника в произведениях литературы, изобразительном искусстве и музыке» в сопровождался видеороликом, который полнее раскрыл роль и вклад литературы, музыки, искусства в приближении Победы над фашизмом. В ходе часа истории «Искусство в годы испытаний» в библиотеке присутствующие знакомились с поэтическими, музыкальными, кинематографическими произведениями, а также с произведениями скульптуры и живописи, созданные в годы войны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Виртуальное путешествие «Русская поэзия в музыке и красках. В ходе мероприятия прозвучали произведения о временах года А. С. Пушкина, Ф. И. Тютчева, А. Фета, И. Бакунина, С. Есенина, участники познакомились с историей создания картин русских художников-пейзажистов А. Саврасова, И. Шишкина, И. Грабаля, И. Левитана. Под музыку П. И. Чайковского «Времена года» был продемонстрирован фото-вернисаж «Белгородские мотивы» - о живописных местах села Муро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ню памяти А. С. Пушкина библиотека провела обзор-беседу «У каждого свой Пушкин» о прижизненных портретах Пушкина, и портретах, написанных художниками нашего времени. Мероприятие сопровождалось чтением стихов Пушкина.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фориентирование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молодым доступно огромное количество разнообразной по содержанию и форме информации. Однако они испытывают затруднения в поиске сведений для решения жизненно важных вопросов в области профессионального образования и трудоустройства. И в этом действенную помощь могут оказать и оказывают библиотеки проведением самых разнообразных мероприятий, способных оказать реальную помощь в выборе профессии: слайд-презентация «Выбор профессии – выбор пути», часы информаций: «Секреты выбора профессии: хочу, могу, надо!» «Профессии 21 века» (менеджер, спасатель, строитель, дизайнер, библиотекарь, диджей, имиджмейкер, крупье, логистик, маркетолог, продюсер, риэлтор, системный администратор), «Портрет одной профессии», «На пороге взрослой жизни» «Калейдоскоп профессий», беседы-диалоги: «Выбор профессии – дело важное», «Время пришло выбирать маршруты успеха» с медиаэкскурсией «Профессии разные, профессии нужные» (о востребованных профессиях на современном рынке труда») «Я б в рабочие пошёл», так называлось мероприятие  посвященное профессии станочника. Какой она стала сегодня, каких навыков и знаний требует. К мероприятию подготовлена электронная презентация</w:t>
      </w:r>
    </w:p>
    <w:p>
      <w:pPr>
        <w:pStyle w:val="Normal"/>
        <w:spacing w:lineRule="auto" w:line="312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8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9. Публичная деятельность библиоте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ассов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26986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4"/>
                              <w:gridCol w:w="675"/>
                              <w:gridCol w:w="675"/>
                              <w:gridCol w:w="707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</w:tblGrid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е  вечера, вечера-встреч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е чтен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е викторины, игр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тательские конференци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суждение книг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путы, дискусси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нефис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ые праздник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овационные форм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 формы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48.5pt;mso-wrap-distance-left:9pt;mso-wrap-distance-right:9pt;mso-wrap-distance-top:0pt;mso-wrap-distance-bottom:0pt;margin-top: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4"/>
                        <w:gridCol w:w="675"/>
                        <w:gridCol w:w="675"/>
                        <w:gridCol w:w="707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  <w:gridCol w:w="699"/>
                      </w:tblGrid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ые  вечера, вечера-встреч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ые чтен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ые викторины, игр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тательские конференци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уждение книги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уты, дискуссии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нефисы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ые праздники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овационные формы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ие формы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показатели информационно-библиографического обслуживания</w:t>
      </w:r>
    </w:p>
    <w:tbl>
      <w:tblPr>
        <w:tblW w:w="5814" w:type="dxa"/>
        <w:jc w:val="left"/>
        <w:tblInd w:w="3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4"/>
        <w:gridCol w:w="675"/>
        <w:gridCol w:w="675"/>
        <w:gridCol w:w="707"/>
        <w:gridCol w:w="804"/>
        <w:gridCol w:w="699"/>
        <w:gridCol w:w="776"/>
      </w:tblGrid>
      <w:tr>
        <w:trPr>
          <w:trHeight w:val="2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блиограф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з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нижные выстав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блиотечно-библиографические уро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Экскурсии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гие фор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мероприятий -1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Формирование, использование и организ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охранности книжных фондов, каталоги библиотеки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инансирования комплект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Комплектование документного фонда библиотеки МБОУ «СОШ № 3» осуществлялось за счет бюджетного финансирования   обла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Выделено всего </w:t>
        <w:tab/>
        <w:t>–</w:t>
      </w:r>
      <w:r>
        <w:rPr>
          <w:b/>
          <w:sz w:val="28"/>
          <w:szCs w:val="28"/>
        </w:rPr>
        <w:t>457056руб.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Использовано за год</w:t>
        <w:tab/>
        <w:t xml:space="preserve">–  </w:t>
      </w:r>
      <w:r>
        <w:rPr>
          <w:b/>
          <w:sz w:val="28"/>
          <w:szCs w:val="28"/>
        </w:rPr>
        <w:t>457056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ступления новых докумен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комплектования документного фонда являлись: отдел подписки периодической печати «Почта России», ЦОУЛ «Квант 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одписки периодических изданий руководствовались списком рекомендуемых изданий, интересами и запросами пользов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ополнения фонда это приобретение литературы соответствующей задачам, целям, программам библиотек и запросам пользователей. В основном это справочные и учебные издания, научно-популярные и литературно-художественные, детские из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и движения фонда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-2015 учебном году книжный фонд пополнился на 1305 экз., что составляет 2,5 % от общего фонда.  Пополнение фонда шло исключительно за счет поступление учеб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книжного фонда на предмет наличия литературы экстремистского содержания нарушений не выявлено. Результаты проверки книжного фонда, отраженны в ак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фонд библиотеки включает: 29172 экз. из учебники-15772 экз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5">
    <w:name w:val="Знак Знак5"/>
    <w:qFormat/>
    <w:rPr>
      <w:rFonts w:cs="Times New Roman"/>
      <w:b/>
      <w:bCs/>
      <w:sz w:val="24"/>
      <w:szCs w:val="24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rFonts w:cs="Arial"/>
      <w:sz w:val="24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64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4:00Z</dcterms:created>
  <dc:creator>User</dc:creator>
  <dc:description/>
  <cp:keywords/>
  <dc:language>en-US</dc:language>
  <cp:lastModifiedBy>User</cp:lastModifiedBy>
  <cp:lastPrinted>2015-01-27T16:17:00Z</cp:lastPrinted>
  <dcterms:modified xsi:type="dcterms:W3CDTF">2016-09-13T09:24:00Z</dcterms:modified>
  <cp:revision>286</cp:revision>
  <dc:subject/>
  <dc:title>«Согласовано»</dc:title>
</cp:coreProperties>
</file>