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правление образования администрации Шебек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6» января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ях в 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образования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октября 2014 года № 33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 среднего общего образования, утверждённым приказом Министерства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и науки Российской Федерации  от 26 декабря 2013 года  №1400 (зарегистрирован  Минюстом  России    3 февраля 2014 года, регистрационный №31205)</w:t>
      </w:r>
      <w:r>
        <w:rPr>
          <w:rFonts w:cs="Times New Roman" w:ascii="Times New Roman" w:hAnsi="Times New Roman"/>
          <w:sz w:val="28"/>
          <w:szCs w:val="28"/>
        </w:rPr>
        <w:t xml:space="preserve">, письмом Рособрнадзора от 27 ноября 2014 года  № 02-747, на основании приказа департамента образования Белгород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31 декабря 2014 года №438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в приказ от 21 октября 2014 года № 3352»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дел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 учебно – воспитательной работе и дополнительному образованию (Спицына Г.И.) довести до сведения руководителей общеобразовательных учреждений следующие </w:t>
      </w:r>
      <w:r>
        <w:rPr>
          <w:rFonts w:cs="Times New Roman" w:ascii="Times New Roman" w:hAnsi="Times New Roman"/>
          <w:sz w:val="28"/>
          <w:szCs w:val="28"/>
        </w:rPr>
        <w:t>изменения в приказ департамента образования Белгородской области от 21 октября 2014 года №352  «О сроках и местах регистрации на участие в итоговом сочинении (изложении) в 2014/2015 учебном году»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ункт 2.2.  читать в следующей редакции: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: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среднего (полного) общего образования);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, имеющих среднее общее образование, полученное в иностранных образовательных организациях (далее вместе - выпускники прошлых лет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учающихся, получающих среднее общее образование в иностра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учающихся, получающих среднее общее образование в рамках освоения образовательных программ среднего профессионального образования (в случае отсутствия у такой организации, реализующей образовательные программы среднего общего образования, свидетельства о государственной аккредитации) (далее вместе – другая категория обучающихся);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ц, допущенных к ГИА в предыдущие годы, но не прошедших ГИА или получивших на ГИА неудовлетворительные результа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бщеобразовательных учре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довести до сведения  участников итогового сочинения</w:t>
      </w:r>
      <w:r>
        <w:rPr>
          <w:rFonts w:cs="Times New Roman" w:ascii="Times New Roman" w:hAnsi="Times New Roman"/>
          <w:sz w:val="28"/>
          <w:szCs w:val="28"/>
        </w:rPr>
        <w:t xml:space="preserve"> приказ департамента образования Белгородской области от 21 октября 2014 года №3352 «О сроках и местах регистрации на участие в итоговом сочинении (изложении) в 2014/2015 учебном году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ь за исполнением приказа возложить на начальника отдела по учебно-воспитательной работе и дополнительному образованию Спицыну Г.И.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3"/>
        <w:gridCol w:w="2980"/>
      </w:tblGrid>
      <w:tr>
        <w:trPr/>
        <w:tc>
          <w:tcPr>
            <w:tcW w:w="5508" w:type="dxa"/>
            <w:tcBorders/>
          </w:tcPr>
          <w:p>
            <w:pPr>
              <w:pStyle w:val="Style41"/>
              <w:widowControl/>
              <w:tabs>
                <w:tab w:val="clear" w:pos="708"/>
                <w:tab w:val="center" w:pos="5670" w:leader="none"/>
              </w:tabs>
              <w:spacing w:lineRule="exact" w:line="326" w:before="139" w:after="0"/>
              <w:ind w:right="-199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дминистрации Шебекинского райо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200"/>
              <w:ind w:left="34" w:right="3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331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Г.А. Шапова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i/>
      <w:sz w:val="28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8"/>
    </w:rPr>
  </w:style>
  <w:style w:type="character" w:styleId="WW8Num15z2">
    <w:name w:val="WW8Num15z2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Style14">
    <w:name w:val="Подпись к таблице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91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ind w:hanging="104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1:00Z</dcterms:created>
  <dc:creator>РЦОИ3</dc:creator>
  <dc:description/>
  <cp:keywords/>
  <dc:language>en-US</dc:language>
  <cp:lastModifiedBy>Admin</cp:lastModifiedBy>
  <cp:lastPrinted>2013-12-26T16:17:00Z</cp:lastPrinted>
  <dcterms:modified xsi:type="dcterms:W3CDTF">2015-01-19T09:15:00Z</dcterms:modified>
  <cp:revision>118</cp:revision>
  <dc:subject/>
  <dc:title/>
</cp:coreProperties>
</file>