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38875" cy="1068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   ТРЕБОВАНИЯ К ШКОЛЬНОЙ ФОРМ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1. Стиль одежды - деловой, классическ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2. Школьная форма подразделяется на парадную, повседневную, спортивну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3. Парадная форма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альчики (юноши) – белая мужская(мальчиковая) сорочка, пиджак, брюки (от темно – серого до темного цвета),  туфли.  Галстуки, бабочки  - по желанию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вочки (1-4 класс) – коричневое платье, фартук (белый), туфли (каблук не более 4-5 см.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вушки (5-11 класс) – коричневое платье, фартук (белый), туфли (каблук не более 4-5 см.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3.4.</w:t>
        <w:tab/>
        <w:t>Повседневная форма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мальчики (юноши) - пиджак, брюки (от темно – серого до темного цвета), однотонная сорочка (рубашка) синяя гамма, туфли.  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вочки (1-4 класс) – коричневое платье, черный фартук, туфл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вушки (5-11 класс) – коричневое платье,  чёрный фартук, туфли (каблук не более 4-5 см.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5.</w:t>
        <w:tab/>
        <w:t>Спортивная форма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портивный костюм, футболка (одного цвета для класса), кроссовки (на светлой подошве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   ПРАВА И ОБЯЗАННОСТИ ОБУЧАЮЩИХСЯ</w:t>
      </w:r>
    </w:p>
    <w:p>
      <w:pPr>
        <w:pStyle w:val="Style16"/>
        <w:ind w:left="567" w:hanging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4.1. Обучающийся обязан носить повседневную школьную форму ежедневно.  </w:t>
      </w:r>
    </w:p>
    <w:p>
      <w:pPr>
        <w:pStyle w:val="Style16"/>
        <w:ind w:left="567" w:hanging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4.2. Спортивная форма в дни уроков физической культуры приносится с собой и носится только на уроках физической культуры. После урока спортивную форму необходимо снять в гигиенических и эстетических целях.</w:t>
      </w:r>
    </w:p>
    <w:p>
      <w:pPr>
        <w:pStyle w:val="Style16"/>
        <w:ind w:left="567" w:hanging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4.3. В дни проведения торжественных линеек, праздников школьники надевают парадную форму.</w:t>
      </w:r>
    </w:p>
    <w:p>
      <w:pPr>
        <w:pStyle w:val="Style16"/>
        <w:ind w:left="567" w:hanging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4.4. Без школьной формы школьники на занятия не допускаются.</w:t>
      </w:r>
    </w:p>
    <w:p>
      <w:pPr>
        <w:pStyle w:val="Style16"/>
        <w:ind w:left="567" w:hanging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5. Волосы у девочек (девушек) должны быть собраны в аккуратную причёску, либо предусмотрена  модельная, невызывающая  стрижка.</w:t>
      </w:r>
    </w:p>
    <w:p>
      <w:pPr>
        <w:pStyle w:val="Style16"/>
        <w:ind w:left="567" w:hanging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4.6.Запрещается ношение джинсовой, спортивной и одежды</w:t>
        <w:br/>
        <w:t>бельевого стиля.</w:t>
      </w:r>
    </w:p>
    <w:p>
      <w:pPr>
        <w:pStyle w:val="Style16"/>
        <w:ind w:left="567" w:hanging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4.7. Допускается ношение в холодное время года джемперов, свитеров и пуловеров</w:t>
        <w:br/>
        <w:t>однотонного цвета.</w:t>
      </w:r>
    </w:p>
    <w:p>
      <w:pPr>
        <w:pStyle w:val="Style16"/>
        <w:ind w:left="567" w:hanging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4.8. Одежда должна быть обязательно чистой, свежей, выглаженной.</w:t>
      </w:r>
    </w:p>
    <w:p>
      <w:pPr>
        <w:pStyle w:val="Style16"/>
        <w:ind w:left="567" w:hanging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4.9.</w:t>
        <w:tab/>
        <w:t>Сменная обувь должна быть чистой.</w:t>
      </w:r>
    </w:p>
    <w:p>
      <w:pPr>
        <w:pStyle w:val="Style16"/>
        <w:ind w:left="567" w:hanging="567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4.10.</w:t>
        <w:tab/>
        <w:t xml:space="preserve">Не допускается ношение обучающимися в общеобразовательном учреждении: </w:t>
      </w:r>
    </w:p>
    <w:p>
      <w:pPr>
        <w:pStyle w:val="Style16"/>
        <w:ind w:left="567" w:hanging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дежды с неоднородным окрасом ткани, одежды с яркими надписями и изображениями, порывами ткани, декольтированных платьев и блузок, аксессуаров с символикой асоциальных неформальных молодёжных объединений;</w:t>
      </w:r>
    </w:p>
    <w:p>
      <w:pPr>
        <w:pStyle w:val="Style16"/>
        <w:ind w:left="567" w:hanging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 украшений, одежды, обуви, аксессуаров с травмирующей фурнитурой;</w:t>
      </w:r>
    </w:p>
    <w:p>
      <w:pPr>
        <w:pStyle w:val="Style16"/>
        <w:ind w:left="567" w:hanging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головных уборов в помещении учреждения;</w:t>
      </w:r>
    </w:p>
    <w:p>
      <w:pPr>
        <w:pStyle w:val="Style16"/>
        <w:ind w:left="567" w:hanging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- пляжной обуви, массивной обуви на толстой платформе, вечерних туфель и туфель на высоком каблуке;</w:t>
      </w:r>
    </w:p>
    <w:p>
      <w:pPr>
        <w:pStyle w:val="Style16"/>
        <w:ind w:left="567" w:hanging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ношение пирсинга;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декоративный маникюр с дизайном в ярких тонах, макияж.</w:t>
      </w:r>
    </w:p>
    <w:p>
      <w:pPr>
        <w:pStyle w:val="Style16"/>
        <w:ind w:left="567" w:hanging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   ПРАВА, ОБЯЗАННОСТИ  И ОТВЕТСТВЕННОСТЬ РОДИТЕЛЕ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5.1. Родители имеют право: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1.1.  Обсуждать на родительских комитетах класса и школы вопросы, имеющие отношение к школьной форме, выносить на рассмотрение Совета школы предложения в отношении школьной формы.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1.2. Приглашать на классный родительский комитет, Совет школы, Совет по профилактике правонарушений родителей, дети которых уклоняются от ношения школьной формы, и применять к таким родителям меры в рамках своей компетенц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5.2. Родители обязаны:</w:t>
      </w:r>
    </w:p>
    <w:p>
      <w:pPr>
        <w:pStyle w:val="Style16"/>
        <w:ind w:left="567" w:hanging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2.1. Приобрести школьную форму и обувь до начала учебного года.</w:t>
      </w:r>
    </w:p>
    <w:p>
      <w:pPr>
        <w:pStyle w:val="Style16"/>
        <w:ind w:left="567" w:hanging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2.2. Ежедневно контролировать внешний вид учащегося перед его выходом в школу в соответствии с требованиями  Положения.</w:t>
      </w:r>
    </w:p>
    <w:p>
      <w:pPr>
        <w:pStyle w:val="Style16"/>
        <w:ind w:left="567" w:hanging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2.3. Следить за состоянием школьной формы своего ребёнка, т.е. своевременно её стирать по мере загрязнения.</w:t>
      </w:r>
    </w:p>
    <w:p>
      <w:pPr>
        <w:pStyle w:val="Style16"/>
        <w:ind w:left="567" w:hanging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2.4. Не допускать ситуаций, когда учащийся причину отсутствия формы объясняет тем, что она постирана и не высохла.</w:t>
      </w:r>
    </w:p>
    <w:p>
      <w:pPr>
        <w:pStyle w:val="Style16"/>
        <w:ind w:left="567" w:hanging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2.5. Ежедневно проверять дневник ребёнка в части письменного сообщения об отсутствии школьной формы и принятии мер для обеспечения ребёнка школьной формой.</w:t>
      </w:r>
    </w:p>
    <w:p>
      <w:pPr>
        <w:pStyle w:val="Style16"/>
        <w:ind w:left="567" w:hanging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2.6. Прийти на Совет по профилактике по вопросу неисполнения данного Полож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5.3. ответственность родителей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3.1. За ненадлежащее исполнение или неисполнение родителями данного Положения родители несут административную ответственность, определённую Советом школы в рамках его компетенции.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   МЕРЫ АДМИНИСТРАТИВНОГО ВОЗДЕЙСТВИЯ</w:t>
      </w:r>
    </w:p>
    <w:p>
      <w:pPr>
        <w:pStyle w:val="Style16"/>
        <w:ind w:left="426" w:hanging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6.1.  За несоблюдение требований данного Положения администрация вправе  вносить соответствующую запись в дневник обучающегося.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6.2. За неоднократное нарушение настоящего Положения ходатайствовать в КДН при администрации Шебекинского района о вынесении административного наказания 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0:24:00Z</dcterms:created>
  <dc:creator>Дмитрий</dc:creator>
  <dc:description/>
  <cp:keywords/>
  <dc:language>en-US</dc:language>
  <cp:lastModifiedBy>Ольга Купина</cp:lastModifiedBy>
  <cp:lastPrinted>2015-05-28T15:11:00Z</cp:lastPrinted>
  <dcterms:modified xsi:type="dcterms:W3CDTF">2016-10-01T09:41:00Z</dcterms:modified>
  <cp:revision>6</cp:revision>
  <dc:subject/>
  <dc:title>Принято</dc:title>
</cp:coreProperties>
</file>