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5579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курса……………….. ......…...3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.........................................................................5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матическое планирование........................................................................7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внеурочной деятельности "Хоровое пение" составлена для детей 7 - 10 лет.  Срок реализации программы - </w:t>
      </w:r>
      <w:r>
        <w:rPr>
          <w:rFonts w:cs="Times New Roman" w:ascii="Times New Roman" w:hAnsi="Times New Roman"/>
          <w:b/>
          <w:sz w:val="28"/>
          <w:szCs w:val="28"/>
        </w:rPr>
        <w:t>4 года</w:t>
      </w:r>
      <w:r>
        <w:rPr>
          <w:rFonts w:cs="Times New Roman" w:ascii="Times New Roman" w:hAnsi="Times New Roman"/>
          <w:sz w:val="28"/>
          <w:szCs w:val="28"/>
        </w:rPr>
        <w:t xml:space="preserve"> (135  учебных часа). Занятия проходят один раз в неделю. На первый год обучения отводится </w:t>
      </w:r>
      <w:r>
        <w:rPr>
          <w:rFonts w:cs="Times New Roman" w:ascii="Times New Roman" w:hAnsi="Times New Roman"/>
          <w:b/>
          <w:sz w:val="28"/>
          <w:szCs w:val="28"/>
        </w:rPr>
        <w:t>33 часа</w:t>
      </w:r>
      <w:r>
        <w:rPr>
          <w:rFonts w:cs="Times New Roman" w:ascii="Times New Roman" w:hAnsi="Times New Roman"/>
          <w:sz w:val="28"/>
          <w:szCs w:val="28"/>
        </w:rPr>
        <w:t xml:space="preserve">, на 2 – 4 год  по </w:t>
      </w:r>
      <w:r>
        <w:rPr>
          <w:rFonts w:cs="Times New Roman" w:ascii="Times New Roman" w:hAnsi="Times New Roman"/>
          <w:b/>
          <w:sz w:val="28"/>
          <w:szCs w:val="28"/>
        </w:rPr>
        <w:t>34 часа</w:t>
      </w:r>
      <w:r>
        <w:rPr>
          <w:rFonts w:cs="Times New Roman" w:ascii="Times New Roman" w:hAnsi="Times New Roman"/>
          <w:sz w:val="28"/>
          <w:szCs w:val="28"/>
        </w:rPr>
        <w:t>, что обеспечивает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разработана на основе требований к результатам освоения основной образовательной программы начального общего образования, в соответствии с федеральным государственным образовательным стандартом начального общего образования и с учётом авторской программы Г.А. Суязовой "Мир вокального искусства"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 освоения учебного курс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 клас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1 класса науча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ческому  дыханию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певческой постановке корпус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образованию и звуковедению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и и артикуляци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е голо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1 класса получат возможность научить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чисто и слажено в унисон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дыхания, чистотой интонирования, дикцией и выразительностью исполнени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есни по жанрам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сполнительское мастерство на сцене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2 клас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2 класса науча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ческому дыханию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певческой постановке корпус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образованию и звуковедению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и и артикуляци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е голо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2 класса получат возможность научить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евческим дыханием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формировать гласные звуки при пени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чисто и слажено в унисон, слушая друг друга одноголосные произведения с поддерживающим аккомпанементом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ением с элементами двухголосия (канон, один голос выдержан, другой - мелодизирован и т.д.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3 клас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3 класса науча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ческому дыханию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певческой постановке корпус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образованию и звуковедению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и и артикуляци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е голо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3 класса получат возможность научить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евческим дыханием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формировать гласные звуки при пени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чисто и слажено в унисон, слушая друг друга одноголосные произведения с поддерживающим аккомпанементом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ением с элементами двухголосия (канон, один голос выдержан, другой - мелодизирован и т.д.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эмоционального исполнения произведения, проявлять исполнительское мастерство на сцене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4 клас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4 класса науча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ческому дыханию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певческой постановке корпус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образованию и звуковедению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и и артикуляци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е голо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4 класса получат возможность научить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евческим дыханием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формировать гласные звуки при пени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чисто и слажено в унисон, слушая друг друга одноголосные произведения с поддерживающим аккомпанементом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ением с элементами двухголосия (канон, один голос выдержан, другой - мелодизирован и т.д.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эмоционального исполнения произведения, проявлять исполнительское мастерство на сцене.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курс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. Знакомство с эстрадной музыкой 20 век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эстрадное искусство. Разнообразие форм исполнительного творчества. Правила безопасности во время проведения заняти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ение под аккомпанемент изученных песен.</w:t>
      </w:r>
    </w:p>
    <w:p>
      <w:pPr>
        <w:pStyle w:val="Style17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вческое дыхание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вторение и закрепление навыков дыхания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 по развитию певческого дыхания. Упражнения на различные виды дыхания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Единая певческая позиц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 над единой певческой позицие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вукообразовани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вторение и закрепление навыков звукообразования, механизма первичного звукообразован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ение мягким нефорсированным звуком. Упражнения на различные виды атаки звука. Одновременное дыхание и атака звук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вуковедение. Фразировк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музыкальная речь и её строение. Фраза, предложени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дальнейшая работа над фразировко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икция. Преодоление дикционных трудносте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вторение и закрепление навыков артикуляции и дикци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работа над дикцией. Упражнения на артикуляцию. Преодоление дикционных трудностей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личные динамические оттенки в пении. Крещендо, диминуэндо.</w:t>
      </w:r>
    </w:p>
    <w:p>
      <w:pPr>
        <w:pStyle w:val="Normal"/>
        <w:shd w:fill="FFFFFF" w:val="clear"/>
        <w:spacing w:lineRule="auto" w:line="360" w:before="5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накомство с понятиями "крещендо", "диминуэндо". </w:t>
      </w:r>
    </w:p>
    <w:p>
      <w:pPr>
        <w:pStyle w:val="Normal"/>
        <w:shd w:fill="FFFFFF" w:val="clear"/>
        <w:spacing w:lineRule="auto" w:line="360" w:before="5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навыков пения с различными динамическими оттенкам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знообразные темпы пения. Преодоление темповых трудносте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формирования навыка пения в разных темпах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Единое ансамблевое звучани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 над единым ансамблевым звучанием. Формирование умения слышать себя в коллективе во время исполнения музыкальных произведени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трой в ансамбле. Пение в унисон с поддерживающим аккомпанементом. Введение элементов двухголос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 над выстраиванием унисона. Элементы двухголос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оздание художественного образа музыкального произведения. Работа над мимикой и движение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здание художественного образа произведения с помощью педагога. Подчинение движения характеру музыки и текста. Постановка номер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абота с микрофоном. Пение под фонограмму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 Итоговое занятие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в форме творческого отчёта (концерта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.</w:t>
      </w:r>
    </w:p>
    <w:p>
      <w:pPr>
        <w:pStyle w:val="Style17"/>
        <w:spacing w:lineRule="auto" w:line="360" w:before="0" w:after="0"/>
        <w:ind w:left="360" w:hanging="0"/>
        <w:contextualSpacing/>
        <w:jc w:val="center"/>
        <w:rPr/>
      </w:pPr>
      <w:r>
        <w:rPr/>
        <w:t>1 класса.</w:t>
      </w:r>
    </w:p>
    <w:tbl>
      <w:tblPr>
        <w:tblW w:w="921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5"/>
        <w:gridCol w:w="982"/>
        <w:gridCol w:w="1299"/>
        <w:gridCol w:w="1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ind w:left="-1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Хоровое, ансамблевое и сольное пе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ое дыха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бразование. Формирование гласных звук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едение. Фразиров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в пении. П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оттенки в пен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. Единое ансамблевое звуча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 в хоре. Выстраивание унисона с мелодической линией в аккомпанемент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раматургического развития. Художественный образ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сполнения. Создание музыкального образ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Отчётный концер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rPr/>
      </w:pPr>
      <w:r>
        <w:rPr/>
        <w:t>2 -4 класс.</w:t>
      </w:r>
    </w:p>
    <w:tbl>
      <w:tblPr>
        <w:tblW w:w="921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1"/>
        <w:gridCol w:w="1129"/>
        <w:gridCol w:w="1275"/>
        <w:gridCol w:w="127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ind w:left="-108" w:right="-9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 Знакомство с эстрадной музыко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ое дыха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певческая пози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бразова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едение. Фразировк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. Преодоление дикционных трудносте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динамические оттенки. Крещендо, диминуэндо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темпы пения. Преодоление темповых трудносте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е ансамблевое звуча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 в ансамбле. Пение в унисон с поддерживающим аккомпанементом. Введение элементов двухголос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художественного образа музыкального произведения. Работа над мимикой и движение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икрофоном. Пение под фонограмм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Отчётный концер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170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6:00Z</dcterms:created>
  <dc:creator>User</dc:creator>
  <dc:description/>
  <cp:keywords/>
  <dc:language>en-US</dc:language>
  <cp:lastModifiedBy>Ольга Купина</cp:lastModifiedBy>
  <cp:lastPrinted>2014-09-11T21:13:00Z</cp:lastPrinted>
  <dcterms:modified xsi:type="dcterms:W3CDTF">2016-09-28T07:26:00Z</dcterms:modified>
  <cp:revision>2</cp:revision>
  <dc:subject/>
  <dc:title/>
</cp:coreProperties>
</file>