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95312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ГЛАВ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648"/>
      </w:tblGrid>
      <w:tr>
        <w:trPr>
          <w:trHeight w:val="414" w:hRule="atLeast"/>
        </w:trPr>
        <w:tc>
          <w:tcPr>
            <w:tcW w:w="892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ланируемые результаты освоения курса                                               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держание курса                                                                                    2-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Тематическое планирование                                                                   4-5             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Default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ind w:firstLine="708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ограмма внеурочной деятельности «Тропинка к своему Я» рассчитана на учащихся 5-6 классов, обеспечивает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а разработана на основе требований к результатам освоения основной образовательной программы основного общего образования, в соответствии с Федеральным государственным образовательным стандартом основного общего образования и с учетом  Примерных программ внеурочной деятельности  О.В.Хухлаева . Тропинка к своему Я: уроки психологии в основной  школе (5-6) – М.: Генезис, 2006.</w:t>
      </w:r>
    </w:p>
    <w:p>
      <w:pPr>
        <w:pStyle w:val="Normal"/>
        <w:spacing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освоения курса:</w:t>
      </w:r>
    </w:p>
    <w:p>
      <w:pPr>
        <w:pStyle w:val="Default"/>
        <w:ind w:firstLine="708"/>
        <w:rPr/>
      </w:pPr>
      <w:r>
        <w:rPr>
          <w:b/>
          <w:bCs/>
          <w:sz w:val="28"/>
          <w:szCs w:val="28"/>
        </w:rPr>
        <w:t>Обучающиеся должны знать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то такое «психология», каково её место в системе наук; понятие личность, индивид, индивидуальность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 уникальности внутреннего мира каждого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о способах ведения конструктивного диалога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 мотивах выбора друзе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 видах эмоционального состояния личности (тревожность, агрессивность, неуверенность, обида)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то такое конфликты и каковы способы взаимодействия в конфликтной ситуации; типы конфликтных ситуаци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нятие ценности: индивидуальные, групповы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бучающиеся должны уметь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понимать притчи, сказки, выявлять в них скрытый подтекст; </w:t>
      </w:r>
    </w:p>
    <w:p>
      <w:pPr>
        <w:pStyle w:val="Default"/>
        <w:ind w:firstLine="708"/>
        <w:rPr/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оступки других людей и свои собственные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понимать притчи, сказки, выявлять в них скрытый подтекст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одить психодиагностическое исследование по определению своих личностных качеств, черт характера; </w:t>
      </w:r>
    </w:p>
    <w:p>
      <w:pPr>
        <w:pStyle w:val="Default"/>
        <w:ind w:firstLine="708"/>
        <w:rPr/>
      </w:pPr>
      <w:r>
        <w:rPr>
          <w:sz w:val="28"/>
          <w:szCs w:val="28"/>
        </w:rPr>
        <w:t>-уметь обрабатывать и интерпретировать психодиагностические методики.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психологию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чем человеку занятия психологией?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чем человеку заниматься психологией? Что такое психология. Чем отличаются понятия человек-личность-индивид-индивидуальность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-это Я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Кто Я, какой Я?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ю «качества личности», «темперамент», «характер». Рассмотреть взаимосвязь самооценки человека и особенностей его поведения. Ответить на вопрос «Кто Я». Написать сочинение на тему: «Какой я и чем отличаюсь от остальных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Я-могу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ить умению понимать другого человека. Вербализовать свои умения и навыки. Работа со сказкой О. Горькова «Фламинго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Я нужен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ить список необходимых вещей в школе, дома, на улице, обсудить значимость вещей в жизни человека. Работа с рассказом Г. Аркадьева «Повесть о настоящем….цвете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Я мечтаю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говорить о чем мечтают шестиклассники, о чем мечтают взрослые люди. Обсудить тему «Зачем люди мечтают». Работа со сказкой В. Чувакова «сказка о мечте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Я-это мои цели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ить пользоваться невербальной системой общения. Обсудить важность и значимость вербальных и невербальных сигналов. Работа со сказкой О. Колосова «Сказка о славном учмаге, учителе его магуче и бедном, но вылеченном аэроплане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Я – это мое настоящее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Определить целей в настоящем и в будущем. Составить список ценностей разных возрастных групп с целью научиться понимать и учитывать интересы другого человека. </w:t>
      </w:r>
    </w:p>
    <w:p>
      <w:pPr>
        <w:pStyle w:val="Normal"/>
        <w:spacing w:lineRule="auto" w:line="27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Я – это мое будущее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Определить целей в настоящем и в будущем. Составить список ценностей разных возрастных групп с целью научиться понимать и учитывать интересы другого человека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Обобщающий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вторить материал пройденных тем. Закрепить знания через групповые упражнения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 имею право чувствовать и выражать свои чув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Чувства бывают разны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ю «чувство», рассказать о многообразии эмоций и чувств. Научить невербально демонстрировать различные эмоции. Работа со сказкой А. Вергазова «сказ о том, как Штирлицев свой страх победил»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Обобщающий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вторить материал пройденных тем. Закрепить знания через групповые упражнения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тыдно ли бояться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ю «страх», рассказать о разнообразии страхов. Поговорить о страхах семиклассников. Работа со сказкой А. Никитина «Сказка про Егора-мухомора, девочку Машу, серого волка, лосей и мимолетную бабушку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мею ли я право сердиться и обижаться?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говорить о ситуациях, которые могут вызывать обиду. Нарисовать обиду. Разыграть сценки «Рассерженная мама и сын» и «Рассерженный сын и мама». Обсудить способы взаимодействия в подобных ситуациях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аждый видит мир и чувствует по – своему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ь учащимся значимость мнения каждого. Научить слушать и слышать собеседника. Работа со сказкой О. Пасхина «Сказ про Вольняшку»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Любой внутренний мир ценен и уникален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ть тему уникальности каждого человека. Дать определение понятиям «Я – реальное» и «Я – идеальное». Предложить учащимся нарисовать свою планету, со своими законами и правилами.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 и мой внутренний мир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рудные ситуации могут научить меня…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говорить о том, что в любом событии есть плюсы и минусы. Составить копилку трудных ситуаций шестиклассников. Работа со сказкой «Сказка о Дрюпе Дрюпкине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трудной ситуации я ищу силу внутри себя, и она обязательно найдется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казать о качествах, которые составляют внутреннюю силу и помогают справиться со сложной ситуацией. Научить давать определения качествам характера. Работа со сказкой «Сказка о волчишке Джоне»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Обобщающий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вторить материал пройденных тем. Закрепить знания через групповые упражн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то в ответе за мой внутренн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 и мои друзья </w:t>
      </w:r>
    </w:p>
    <w:p>
      <w:pPr>
        <w:pStyle w:val="Normal"/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говорить и значимости друзей и о том, как мы выбираем друзей. Работа со сказкой А.Безотосова «Светлячок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 меня есть друг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учить понимать собеседника по невербальным сигналам. Работа со сказкой Н. Лумпова «Волшебная роща». Выполнить упражнения: «Загадай друга» и «Качества моего друга»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Я и мои «колючки»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ить качеств, которые мешают общению. Определить качеств, которые способствуют общению. Работа со сказкой Е. Головановой «Шиповник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Что такое одиночество?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диночество». Обсудить какой человек одинокой, почему он стал одиноким. Подумать о том, кого я сделал одиноким. Работа со сказкой Д. Лаврова «Сказка о маленькой одинокой рыбке и об огромном синем море»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не одинок в этом мир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о сказкой. Введение понятия  «единство», принадлежность»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бщающий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вторить материал пройденных тем. Закрепить знания через групповые упражнения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ты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ужно ли человеку меняться?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дить важность положительных и отрицательных качеств личности, составить их список. Составить список «Мои важные изменения». Работа со сказкой Г.Кононенко «Я иду к своей звезде» </w:t>
      </w:r>
    </w:p>
    <w:p>
      <w:pPr>
        <w:pStyle w:val="Normal"/>
        <w:spacing w:lineRule="auto" w:line="27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амое важное захотеть меняться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 осознают свои изменения. Развитие навыков позитивного самоопределения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бщающий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вторить материал пройденных тем. Закрепить знания через групповые упражнения</w:t>
      </w:r>
    </w:p>
    <w:p>
      <w:pPr>
        <w:pStyle w:val="Normal"/>
        <w:spacing w:lineRule="auto" w:line="27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лючительны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. Рефлекс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ессия  и её роль в развитии человек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Я повзрослел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исовать символ своего Я. Поговорить о том, как проявляется взросление. Коллективно обсудить как меняются отношения со сверстниками и родителями в период взросления. Работа со сказкой Т. Шмидта «Лабиринт души»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У меня появилась агрессия! </w:t>
      </w:r>
    </w:p>
    <w:p>
      <w:pPr>
        <w:pStyle w:val="Normal"/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ь определение понятию «агрессия». Рассказать о процессах, которые происходят в организме во время агрессивного всплеска. Поговорит о плюсах и минусах проявления агрессии. Работа с сказкой «Сказка про Рона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ак выглядит агрессивный человек? Как звучит агрессия?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ить определять по мимике лица эмоции человека. Составить список агрессивных слов и выражений. Игра «Агрессивный….продавец». Работа со сказкой О. Горбушиной «Время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онструктивное реагирование на агрессию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 «свет мой зеркальце». Совместное обсуждение способов реагирования на агрессивного человека, составление списка этих способов с учетом ситуации. Работа с притчей «Живот с пристежками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Агрессия во взаимоотношениях между родителями и детьми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Определить и составить список чем могут быть недовольны родители и подростки. Проиграть разные конфликтные ситуации с родителями и выработать более адекватные способы поведения в них. Работа со сказкой М. Кирсановой «Сказка про Крича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Учимся договариваться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говорить об умении доверять другим людям, о способах установления контакта с собеседником. Игра «Мои маски». Работа с притчами: «Дом масок» и «Глиндум Фря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ренность в себе её роль в развитии человек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ем человеку нужна уверенность в себе?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ть портрет человека, который верит в себя. Обсудить ситуации, в которых проявляется неуверенность участников. Нарисовать свой символ веры в себя. Работа со сказкой «Про мальчика Неудоба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сточники уверенности в себе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ть копилку источников уверенности. Отметить наиболее значимые источники. Составить список позитивных утверждений на тему: «Мои ресурсы». Работа с рассказом, который необходимо самостоятельно продолжить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акого человека мы называем неуверенным в себе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говорить о причинах неуверенности и о том, как выглядит неуверенный в себе человек, о его жестах, мимике, поведении. Игра «маски неуверенности». Работа со сказкой К. Ступницкой «Маленькая волна»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веренность и самоуважение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ям «уверенность» и «самоуважение». Составить список того, чем гордится каждый учащийся. Поговорить о том, кто заслуживает уважения и самоуважения. Игра «Волшебное зеркало». Работа со сказкой Н. Шиловой «На дне моря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веренность и уважение других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ям «уверенность» и «уважение». Поговорить о том, за что учащиеся уважают себя и бывает ли так, что человека не за что уважать. Составить портрет человека, который достоин уважения. Работа со сказкой «Превращение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ы и их роль в усилении Я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Что такое конфликт? Конфликты в школе, дома, на улице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ю «Конфликт». Определить сигналы конфликта. Поговорить о стилях входа в конфликт. Сделать рисунок собственного стиля входа в конфликт. Обсудить как выглядит человек в конфликте. Поговорит о том, конфликт – это хорошо или плох?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структивное разрешение конфликто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дить основные способы поведения в конфликтной ситуации: сотрудничество, избегание, компромисс, соперничество. Разобрать различные конфликтные ситуации и научиться определять способ поведения участников конфликта. Работа со сказкой «Сказка про цветной снег»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и и их роль в жизни челове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Ценности и жизненный путь челове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ю «ценности» и «жизненный путь человека». Составить список собственных ценностей на данный момент и через 1 год. Обсудить как ценности влияют на жизненный путь человека. Работа со сказкой «Сказка про мячик, который забыл, что он волшебный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дведение итогов. Повторение пройденного материал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флексия. Пожел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ематический план</w:t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"/>
        <w:gridCol w:w="7837"/>
        <w:gridCol w:w="1110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мир психолог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это 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право чувствовать и выражать свои чув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внутренний 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 в ответе за мой внутренний 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инаем менять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 и ее роль в развитии чело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 и ее роль в развитии челове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их роль в усилении 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и их роль в жизни чело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-54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-54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0:00Z</dcterms:created>
  <dc:creator>Катя</dc:creator>
  <dc:description/>
  <cp:keywords/>
  <dc:language>en-US</dc:language>
  <cp:lastModifiedBy>Ольга Купина</cp:lastModifiedBy>
  <dcterms:modified xsi:type="dcterms:W3CDTF">2016-09-28T07:30:00Z</dcterms:modified>
  <cp:revision>10</cp:revision>
  <dc:subject/>
  <dc:title/>
</cp:coreProperties>
</file>