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Calibri"/>
          <w:szCs w:val="24"/>
          <w:lang w:val="ru-RU" w:eastAsia="en-US"/>
        </w:rPr>
        <w:drawing>
          <wp:inline distT="0" distB="0" distL="0" distR="0">
            <wp:extent cx="6318885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арантия непрерывного сопровождения развития ребенка в образовательном процесс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щита интересов и прав ребенк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нятий сопровождения и направления развития человек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ущественного улучшения информационного и диагностического обеспечения процесса сопровожд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работу в современном правовом поле.</w:t>
      </w:r>
    </w:p>
    <w:p>
      <w:pPr>
        <w:pStyle w:val="TextBody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left="70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</w:t>
      </w:r>
      <w:r>
        <w:rPr>
          <w:b/>
          <w:iCs/>
          <w:sz w:val="28"/>
          <w:szCs w:val="28"/>
        </w:rPr>
        <w:t>Механизмы реализации</w:t>
      </w:r>
    </w:p>
    <w:p>
      <w:pPr>
        <w:pStyle w:val="TextBody"/>
        <w:ind w:left="70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 Просветительская деятельность</w:t>
      </w:r>
    </w:p>
    <w:p>
      <w:pPr>
        <w:pStyle w:val="TextBody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сихологическое просвещение</w:t>
      </w:r>
      <w:r>
        <w:rPr>
          <w:sz w:val="28"/>
          <w:szCs w:val="28"/>
        </w:rPr>
        <w:t xml:space="preserve"> – повышение психологической компетентности и культуры педагогов и родителей, формирование запроса на психологические услуги и обеспечение информацией по психологическим проблема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 правовое просвещение – повышение правовой компетентности субъектов образовательного процесса в рамках решения образовательных задач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ко- педагогическое просвещение – информирование по проблемам ЗОЖ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в различных формах: лекции, тематические выставки литературы по проблемам сопровождения, беседы, семинары, родительские собрания, школьные СМИ. </w:t>
      </w:r>
    </w:p>
    <w:p>
      <w:pPr>
        <w:pStyle w:val="TextBody"/>
        <w:ind w:firstLine="708"/>
        <w:jc w:val="both"/>
        <w:rPr/>
      </w:pPr>
      <w:r>
        <w:rPr>
          <w:b/>
          <w:i/>
          <w:i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илактическая деятельность</w:t>
      </w:r>
      <w:r>
        <w:rPr>
          <w:sz w:val="28"/>
          <w:szCs w:val="28"/>
        </w:rPr>
        <w:t xml:space="preserve"> – предполагает реализацию социально- значимых программ, направленных на снижение неблагоприятных факторов риска в образовательной среде. Усиление факторов, стимулирующих позитивное развитие молодых людей. Профилактика злоупотребления ПАВ, формирование навыков ЗОЖ и др. Необходимым условием является взаимодействие специалистов службы сопровождения с другими участниками образовательного процесс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медико-педагогической профилактики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еды по профилактике нарушений опорно-двигательного аппарата, сенсорно-чувственной сферы, необходимости физического закаливания, витаминизации, выявление детей группы риска (по различным основаниям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с педагогами по проблеме сохранения и укрепления психического здоровья учащихся. </w:t>
      </w:r>
    </w:p>
    <w:p>
      <w:pPr>
        <w:pStyle w:val="TextBody"/>
        <w:ind w:firstLine="708"/>
        <w:jc w:val="both"/>
        <w:rPr/>
      </w:pPr>
      <w:r>
        <w:rPr>
          <w:b/>
          <w:i/>
          <w:iCs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Диагностика</w:t>
      </w:r>
      <w:r>
        <w:rPr>
          <w:sz w:val="28"/>
          <w:szCs w:val="28"/>
        </w:rPr>
        <w:t xml:space="preserve"> – деятельность, направленная на выявление факторов и причин возникновения тех или иных проблем и феноменов образовательного процесса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Медицинская диагностика</w:t>
      </w:r>
      <w:r>
        <w:rPr>
          <w:sz w:val="28"/>
          <w:szCs w:val="28"/>
        </w:rPr>
        <w:t xml:space="preserve"> – диагностика и контроль антропологических параметров развития детей, профосмотры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Педагогическая диагностика</w:t>
      </w:r>
      <w:r>
        <w:rPr>
          <w:sz w:val="28"/>
          <w:szCs w:val="28"/>
        </w:rPr>
        <w:t xml:space="preserve"> – осуществляется педагогами, позволяет ответить на вопросы об уровне педагогической запущенности, о развитии общеучебных и предметных навыков и умений. Осуществляется с использованием тестов достижений, изучения продуктов деятельности и т.п. Изучение личности ребенка происходит на основе данных наблюдения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Социально – педагогическая</w:t>
      </w:r>
      <w:r>
        <w:rPr>
          <w:sz w:val="28"/>
          <w:szCs w:val="28"/>
        </w:rPr>
        <w:t xml:space="preserve"> диагностика: определение социального статуса ребенка, группы. Осуществляется с использованием тестирования, тренингов классов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Психологическая диагностика</w:t>
      </w:r>
      <w:r>
        <w:rPr>
          <w:sz w:val="28"/>
          <w:szCs w:val="28"/>
        </w:rPr>
        <w:t xml:space="preserve"> -  изучение факторов и причин, проблем и феноменов образовательного процесс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 в форме плановой диагностики или диагностики по запросу учащихся, администрации, педагогов и родителей и рассматривается как важный подготовительный этап индивидуального и группового консультирования, психолого-педагогического консилиума, педсовета школы, организации коррекционно - развивающей и профилактической работы. </w:t>
        <w:tab/>
        <w:t>Психологическая диагностика строится на сочетании качественных и количественных методов. Предпочтение отдается качественным (неформализованным, «мягким») методам, они являются базовыми. Имеются в виду такие методы как беседа, наблюдение, игровые методы, герменевтические методы (понимание). «Точные», количественные методы - тесты, эксперименты, стандартизированные опросы - являются дополнительным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ррекционно </w:t>
      </w:r>
      <w:r>
        <w:rPr>
          <w:b/>
          <w:sz w:val="28"/>
          <w:szCs w:val="28"/>
        </w:rPr>
        <w:t xml:space="preserve">– </w:t>
      </w:r>
      <w:r>
        <w:rPr>
          <w:b/>
          <w:i/>
          <w:iCs/>
          <w:sz w:val="28"/>
          <w:szCs w:val="28"/>
        </w:rPr>
        <w:t>развивающая деятельнос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Систематическая работа с детьми, отнесенными к категории группы риска по тем или иным основаниям.  Она направлена на оказание специальной помощи этим детя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образовательного учреждения специалисты сопровождения имеют право самостоятельно работать только с теми детьми, отклонения, в поведении которых не являются следствием поражения ЦНС или психического заболевания. В иных случаях дети направляются в специализированные центры. Специалисты службы сопровождения не обязаны выполнять административно-воспитательные функции по отношению к детям, нарушающим правила школы или совершающим противоправные действия. Вместе с тем они могут методически обеспечить процедуру установления  правил поведения и санкций за их нарушения в учебном заведении, участвовать в работе  конфликтной комиссии образовательного учреждени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сихолог проводит коррекционно-развивающую работу, направленную на коррекцию психологических проблем (в эмоциональной, познавательной, коммуникативной и поведенческой сфере). Осуществляет коррекционно-развивающую работу в форме индивидуальных и групповых занятий, тематических психологических тренингов, разработанных для детей, имеющих  поведенческие проблем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является организатором и одним из главных исполнителей такой формы помощи как патронирование. Патронаж предполагает согласованную деятельность специалистов разного профиля по диагностике, выбору образовательного и социального маршрута, проектированию индивидуальной образовательной программы, оказанию помощи в реализации личностных планов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Обязанности </w:t>
      </w:r>
      <w:r>
        <w:rPr>
          <w:i/>
          <w:iCs/>
          <w:sz w:val="28"/>
          <w:szCs w:val="28"/>
        </w:rPr>
        <w:t>социального педагога</w:t>
      </w:r>
      <w:r>
        <w:rPr>
          <w:sz w:val="28"/>
          <w:szCs w:val="28"/>
        </w:rPr>
        <w:t xml:space="preserve"> по патронированию семьи: изучение положения детей в семье в сфере образования и воспитания, определение степени сформированности интеллектуальных умений и социальных навыков. Социальные педагоги информируют, осуществляют прямое социальное научение, выявляют и корректируют влияние на ребенка социума.</w:t>
      </w:r>
    </w:p>
    <w:p>
      <w:pPr>
        <w:pStyle w:val="TextBody"/>
        <w:jc w:val="both"/>
        <w:rPr>
          <w:w w:val="75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ая деятельность</w:t>
      </w:r>
      <w:r>
        <w:rPr>
          <w:sz w:val="28"/>
          <w:szCs w:val="28"/>
        </w:rPr>
        <w:t xml:space="preserve"> в рамках службы сопровождения предполагает работу по созданию дополнительных ресурсов развития в образовательном процессе (личностных, социальных, педагогических и др). Основные задачи психолога - развитие рефлексивных способностей, личностных ресурсов участников образовательного процесса. Используемые методы и технологии: рефлексивная диагностика, активное социально-психологическое обучение, тренинги, консультирование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6.  Консультирование</w:t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>Социально - педагогическое</w:t>
      </w:r>
      <w:r>
        <w:rPr>
          <w:sz w:val="28"/>
          <w:szCs w:val="28"/>
        </w:rPr>
        <w:t xml:space="preserve"> – предоставление информации по индивидуальным запросам родителей, педагогов. 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ое (личностное, групповое) консультирование: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- педагогов</w:t>
      </w:r>
      <w:r>
        <w:rPr>
          <w:sz w:val="28"/>
          <w:szCs w:val="28"/>
        </w:rPr>
        <w:t xml:space="preserve"> по поводу содержания и форм педагогической деятельности с позиции основных психологических теорий и концепций, реализации условий и механизмов развития личности ребенка;</w:t>
      </w:r>
    </w:p>
    <w:p>
      <w:pPr>
        <w:pStyle w:val="TextBody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ащихся, родителей</w:t>
      </w:r>
      <w:r>
        <w:rPr>
          <w:sz w:val="28"/>
          <w:szCs w:val="28"/>
        </w:rPr>
        <w:t xml:space="preserve"> - оказание конкретной помощи обратившимся взрослым и детям в осознании ими природы их затруднений, в анализе и решении психологических проблем, связанных с собственными особенностями, сложившимися обстоятельствами жизни, взаимоотношениями в семье, кругу друзей, школе; помощь в формировании новых установок и принятии собственных решени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форме индивидуальных и групповых консультац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</w:t>
      </w:r>
    </w:p>
    <w:p>
      <w:pPr>
        <w:pStyle w:val="Style19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учения и воспитания учащихся в оптимальном диапазоне.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физического и психического здоровья учащихся.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моционального фона классов в целом, у учащихся, входящих в «группу риска»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н работы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95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сслед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1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сихологическое тестирование выпускников начальной школы с целью выявления готовности к обучению в основной школ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тес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й год обучен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ов по результатам тес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4-й год обучен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диагностического обследования родителям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(групповая форм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4-й год обучен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, направленное на выявление особенностей адаптации обучающихся 5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групповой фор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0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для педагогов: «Особенности развития детей 10-11 лет и организация учебного процесса в адаптационный период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рабо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обслед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«группы риска» по результатам диагност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МП-к по вопросам адаптации обучающихся 5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мониторинга на родительском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 «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классным руководителям в формировании сплоченного коллектива класса (по запрос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 групповые консультац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, направленной на выявление особенностей адаптации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, обучающихся 5-х классов,  с результатами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 по результатам 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форма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Тропинка к своему 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одителей, педагогов и обучающихся (по запрос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37:00Z</dcterms:created>
  <dc:creator>Валентина</dc:creator>
  <dc:description/>
  <cp:keywords/>
  <dc:language>en-US</dc:language>
  <cp:lastModifiedBy>Завуч</cp:lastModifiedBy>
  <cp:lastPrinted>2015-10-09T15:53:00Z</cp:lastPrinted>
  <dcterms:modified xsi:type="dcterms:W3CDTF">2015-10-12T07:08:00Z</dcterms:modified>
  <cp:revision>8</cp:revision>
  <dc:subject/>
  <dc:title/>
</cp:coreProperties>
</file>