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О (кур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  _________ 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(подпись)                 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 20 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(Представитель заказчик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ик управления образования администрации Шебекин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(подпись)              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 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 управления проектом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здание школьного детского самоуправления как  формы государственно-общественного управления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      образовательном учрежд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u w:val="single"/>
              </w:rPr>
              <w:t>___№ 3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иректора по У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  </w:t>
            </w:r>
            <w:r>
              <w:rPr>
                <w:rFonts w:cs="Times New Roman" w:ascii="Times New Roman" w:hAnsi="Times New Roman"/>
                <w:b/>
              </w:rPr>
              <w:t>Сумарокова Г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(подпись)                 (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26_</w:t>
            </w:r>
            <w:r>
              <w:rPr>
                <w:rFonts w:cs="Times New Roman" w:ascii="Times New Roman" w:hAnsi="Times New Roman"/>
              </w:rPr>
              <w:t xml:space="preserve">_» </w:t>
            </w:r>
            <w:r>
              <w:rPr>
                <w:rFonts w:cs="Times New Roman" w:ascii="Times New Roman" w:hAnsi="Times New Roman"/>
                <w:u w:val="single"/>
              </w:rPr>
              <w:t xml:space="preserve">___марта_ </w:t>
            </w: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МОУ СОШ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  Шатохин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(подпись)                 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«_30__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марта__</w:t>
            </w:r>
            <w:r>
              <w:rPr>
                <w:rFonts w:cs="Times New Roman" w:ascii="Times New Roman" w:hAnsi="Times New Roman"/>
              </w:rPr>
              <w:t xml:space="preserve">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сведения о докумен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pacing w:lineRule="auto" w:line="240"/>
              <w:ind w:left="709" w:hanging="720"/>
              <w:rPr/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pacing w:lineRule="auto" w:line="240"/>
              <w:ind w:left="709" w:hanging="720"/>
              <w:rPr/>
            </w:pPr>
            <w:r>
              <w:rPr>
                <w:rFonts w:cs="Times New Roman" w:ascii="Times New Roman" w:hAnsi="Times New Roman"/>
                <w:b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ускается в 3-х экземплярах, которые хранятся, соответственно, у руководителя проекта, куратора проекта, представителя заказчика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pacing w:lineRule="auto" w:line="240"/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ь изменений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 работ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трольных событий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правления проектом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провождения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роект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ммуникации и взаимодействия в проект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pacing w:lineRule="auto" w:line="240"/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ожение об управлении проектами в органах исполнительной власти и государственных органах Белгородской области № 202-пп от 31 мая 201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pacing w:lineRule="auto" w:line="240"/>
              <w:ind w:left="709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ерсии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Ведомость измен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"/>
        <w:gridCol w:w="7088"/>
        <w:gridCol w:w="3969"/>
      </w:tblGrid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вер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относительно предыдущей ве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(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версия, предыдущей версии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окова Г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краткая информация об изменениях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блоки работы проекта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69"/>
        <w:gridCol w:w="1559"/>
        <w:gridCol w:w="1596"/>
        <w:gridCol w:w="16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задач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ительность, 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нцепции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1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путем  использования разнообразных инновационно-педагогических технологий в учебной и воспитательной деятельности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2011-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г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именения концеп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онтрольных событий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2"/>
        <w:gridCol w:w="1132"/>
        <w:gridCol w:w="361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  <w:br/>
              <w:t>(подтверждающий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ологии и средств для формирования самосознания школьников в целях развития детского самоупра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1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еализации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долгосрочных социально-экономических игр среди учащихся всех возрастных катего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учение школьников знаниями, навыками, умениями для создания органов детского само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делений детской организации, Кабинета министров. Анкетирование, выборы органов самоуправления. Коллективное план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школьного само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творческая деятельность членов детской орган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ая системы, система школьного само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влечения членов детской организации в различные виды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ческой работы и мониторин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нализ реализации деятельности проекта, подведение ит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о результатах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новый учеб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ебно-воспитательной работы на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color w:val="000000"/>
        </w:rPr>
        <w:t>Риски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311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к (возможное соб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отрицательными последствиями для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последствия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едупреждению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ия в случае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проекта не в полном объ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двиг сроков окончан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держка со стороны р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иск внебюджетных источников финанс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проект внебюджетных источ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двиг сроков окончан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 качественного обучения знаниям, умениям и навыкам по созданию детского само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ирокое информирование о проводимых мероприятиях с использованием средств наглядной аги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ление серьезной подготовите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социально-психологических тестов, методик, опрос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дополнительной работы по увеличению мотивации и актив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ое обучение активов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дополнительного исследования запросов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тыс. руб/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м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умаги и краски для издания школьной газ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знач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сувениров     для проведения мероприятий, призов, грам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группа 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17"/>
        <w:gridCol w:w="3106"/>
        <w:gridCol w:w="3552"/>
        <w:gridCol w:w="31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сто работы, 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 в проек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етенции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а Валентина 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Анна 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окова Галина Никола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-воспитательной рабо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брюхова Татьяна 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ская Мария 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школ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а Наталья Анато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классных руководите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Наталия Вячеслав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 школ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, педагоги дополнительного образования дет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коммуникации и взаимодействия в проек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тота и порядок проведения совещаний группы управления проектом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то проводит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сто (способ) проведе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ремя проведения и периодичнос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пособ рассылки протокол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тота и порядок проведения совещаний рабочей группы руководителем проекта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то проводит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сто (способ) проведен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ремя проведения и периодичнос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пособ рассылки протокола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проектного планирования и управления:</w:t>
            </w:r>
          </w:p>
        </w:tc>
      </w:tr>
      <w:tr>
        <w:trPr>
          <w:trHeight w:val="68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[ ] MS Office</w:t>
            </w:r>
          </w:p>
          <w:p>
            <w:pPr>
              <w:pStyle w:val="Style14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 ] MS Project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[ ]MS Outlook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[ ] </w:t>
            </w:r>
            <w:r>
              <w:rPr>
                <w:rFonts w:cs="Times New Roman" w:ascii="Times New Roman" w:hAnsi="Times New Roman"/>
              </w:rPr>
              <w:t>Другое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New Roman" w:ascii="Times New Roman" w:hAnsi="Times New Roman"/>
                <w:lang w:val="en-US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коммуникации между участниками проекта в рабочем порядке:</w:t>
            </w:r>
          </w:p>
        </w:tc>
      </w:tr>
      <w:tr>
        <w:trPr>
          <w:trHeight w:val="190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Телефон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Факс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Мобильная связь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Электронная почта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Skype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ICQ</w:t>
            </w:r>
          </w:p>
          <w:p>
            <w:pPr>
              <w:pStyle w:val="Style14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[ ] Другое (указать)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i/>
      <w:iCs/>
      <w:color w:val="9966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1:00Z</dcterms:created>
  <dc:creator>ch</dc:creator>
  <dc:description/>
  <cp:keywords/>
  <dc:language>en-US</dc:language>
  <cp:lastModifiedBy>ch</cp:lastModifiedBy>
  <dcterms:modified xsi:type="dcterms:W3CDTF">2011-06-15T09:22:00Z</dcterms:modified>
  <cp:revision>12</cp:revision>
  <dc:subject/>
  <dc:title/>
</cp:coreProperties>
</file>