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left"/>
        <w:rPr>
          <w:rStyle w:val="FontStyle6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3610</wp:posOffset>
            </wp:positionH>
            <wp:positionV relativeFrom="paragraph">
              <wp:posOffset>-448310</wp:posOffset>
            </wp:positionV>
            <wp:extent cx="7219950" cy="1023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widowControl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РФ к использованию в образовательном процессе, в</w:t>
      </w:r>
      <w:r>
        <w:rPr>
          <w:rStyle w:val="FontStyle75"/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 государственными образовательными стандартами 2004г), отражающими</w:t>
        <w:br/>
        <w:br/>
        <w:br/>
      </w: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образовательную стратегию 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 определенной направленности.</w:t>
      </w:r>
    </w:p>
    <w:p>
      <w:pPr>
        <w:pStyle w:val="Style141"/>
        <w:widowControl/>
        <w:spacing w:lineRule="auto" w:line="240" w:before="10" w:after="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Образовательная программа предусматривает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обеспечение общего универсального образования, установленного государственными стандартами для общеобразовательных школ;</w:t>
      </w:r>
    </w:p>
    <w:p>
      <w:pPr>
        <w:pStyle w:val="Style16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овладение обучающимися содержанием образования на повышенном уровне по отдельным  предметам: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-максимальное использование гуманитарных дисциплин для формирования духовной сферы личности:</w:t>
      </w:r>
    </w:p>
    <w:p>
      <w:pPr>
        <w:pStyle w:val="Style16"/>
        <w:widowControl/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-</w:t>
        <w:tab/>
        <w:t>подготовку выпускников к осознанному выбору профессии, самостоятельному творческому обучению в вузе.</w:t>
      </w:r>
    </w:p>
    <w:p>
      <w:pPr>
        <w:pStyle w:val="Style19"/>
        <w:widowControl/>
        <w:tabs>
          <w:tab w:val="clear" w:pos="708"/>
          <w:tab w:val="left" w:pos="4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rFonts w:cs="Times New Roman" w:ascii="Times New Roman" w:hAnsi="Times New Roman"/>
          <w:sz w:val="28"/>
          <w:szCs w:val="28"/>
        </w:rPr>
        <w:t>2.2.</w:t>
        <w:tab/>
        <w:t>Классы с углубленным изучением предметов работают по учебным планам и программам, включающим обязательный базовый компонент образования, предусматривающим углубленное изучени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разовательный процесс в классах с углубленным изучением предметов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4.Промежуточная аттестация в классах с углубленным изучением предметов  может проводиться  в конце учебного года в форме экзаменов или тестирования (по решению педагогического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о обучающихся в классах не должно превышать 25 человек. Классы делятся на две подгруппы при проведении уроков информатики, иностранн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и выпуска обучающихся классов с углубленным изучение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лассы с углубленным изучением предметов принимаются обучающиеся независимо от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зачислении в классы  углубленного обучения обращается внимание на состояние здоровья ребенка, отсутствие у него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оступлении в классы с углубленным изучением предметов  обучающиеся, родители (лица, их заменяющие) должны быть ознакомлены с документами, регламентирующими образовательный процесс (Положением о классах углубленного изучения предметов, образовательными програм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просы зачисления и отчисления обучающихся решаются   в соответствии с порядком,  установленным Уставом школы. Решения оформляю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ополнительный набор обучающихся производится при наличии свободных мест, с начала учебного года по заявл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учающимся, не успевающим  по предметам углубленного изучения,  предоставляется возможность перехода в другой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Управление классами с углубленным изучением отд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классов с углубленным изучением отдельных предметов, организуется в соответствии с Уставом школы и правилами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коллектив для работы в этих классах формируется из высококвалифицированных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обучающихся  классов углубленного изучения предметов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(законные представители) обучающихс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бирать форму получ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щищать законные права и интерес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образовательным учреждением в форме, определяемой Уставом эт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одители (законные представители) обучающихся обязаны выполнять устав общеобразовательного учреждения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 Права ребенка охраняются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тношения обучающихся и персонала школы строятся на основе сотрудничества, уважения личности каждого и приоритета общечелове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учающиеся классов с углубленным изучением отдельных предметов имеют право свободного перехода в соответствующий общеобразовательный клас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Зачисление в классы с углубленным изучением происходит по заявлениям родителей учащихся (их законных представителей), которые фиксируются в журнале регистрации заяв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. Директором школы издается приказ о зачислении учащихся в классы с углубленным изучением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basedOn w:val="Style14"/>
    <w:qFormat/>
    <w:rPr>
      <w:rFonts w:ascii="Microsoft Sans Serif" w:hAnsi="Microsoft Sans Serif" w:cs="Microsoft Sans Serif"/>
      <w:b/>
      <w:bCs/>
      <w:i/>
      <w:iCs/>
      <w:spacing w:val="30"/>
      <w:sz w:val="18"/>
      <w:szCs w:val="18"/>
    </w:rPr>
  </w:style>
  <w:style w:type="character" w:styleId="FontStyle69">
    <w:name w:val="Font Style69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70">
    <w:name w:val="Font Style70"/>
    <w:basedOn w:val="Style14"/>
    <w:qFormat/>
    <w:rPr>
      <w:rFonts w:ascii="Century Schoolbook" w:hAnsi="Century Schoolbook" w:cs="Century Schoolbook"/>
      <w:b/>
      <w:bCs/>
      <w:spacing w:val="20"/>
      <w:sz w:val="16"/>
      <w:szCs w:val="16"/>
    </w:rPr>
  </w:style>
  <w:style w:type="character" w:styleId="FontStyle71">
    <w:name w:val="Font Style71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74">
    <w:name w:val="Font Style74"/>
    <w:basedOn w:val="Style14"/>
    <w:qFormat/>
    <w:rPr>
      <w:rFonts w:ascii="Candara" w:hAnsi="Candara" w:cs="Candara"/>
      <w:sz w:val="18"/>
      <w:szCs w:val="18"/>
    </w:rPr>
  </w:style>
  <w:style w:type="character" w:styleId="FontStyle75">
    <w:name w:val="Font Style75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76">
    <w:name w:val="Font Style7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6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41:00Z</dcterms:created>
  <dc:creator>Admin</dc:creator>
  <dc:description/>
  <cp:keywords/>
  <dc:language>en-US</dc:language>
  <cp:lastModifiedBy>Ольга</cp:lastModifiedBy>
  <cp:lastPrinted>2012-02-10T11:35:00Z</cp:lastPrinted>
  <dcterms:modified xsi:type="dcterms:W3CDTF">2012-04-08T10:41:00Z</dcterms:modified>
  <cp:revision>2</cp:revision>
  <dc:subject/>
  <dc:title/>
</cp:coreProperties>
</file>