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534035</wp:posOffset>
            </wp:positionV>
            <wp:extent cx="6829425" cy="1014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40" w:hanging="360"/>
        <w:jc w:val="both"/>
        <w:rPr/>
      </w:pPr>
      <w:r>
        <w:rPr>
          <w:sz w:val="28"/>
          <w:szCs w:val="28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/>
      </w:pPr>
      <w:r>
        <w:rPr>
          <w:sz w:val="28"/>
          <w:szCs w:val="28"/>
        </w:rPr>
        <w:t>решает вопрос о переводе обучающихся из класса в класс, о переводе из класса в класс «условно», об оставлении обучающихся на повторный год обуч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о переводе на иную форму обучения (экстернат или самообразование, очная, семейное, обучение по индивидуальным программа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допуске выпускников Учреждения к государственной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ыдаче выпускникам Учреждения аттестатов об основном общем и среднем (полном) общем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граждении выпускников Учреждения похвальной грамотой «За особые успехи в изучении отдельных предметов», золотой и серебряной медалью «За особые успехи в учении», обучающихся переводных классов похвальным листом «За отличные успехи в уче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принимает Положения, регламентирующие деятельность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567" w:hanging="2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ринимает решение о представлении к присвоению педагогическим работникам Почетного звания «Заслуженный учитель Российской Федерации» и других наград в области образ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дагогический совет принимает решение о проведении итогового контроля по результатам учебного года, о допуске учащихся к экзаменам, освобождении обучающихся от экзаменов на основании представленных документов; о выдаче соответствующих документов об образовании, о награждении обучающихся (воспитанников) Грамотами за успехи в обуч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3. Состав Педагогического совета и организация работы.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, которые  утверждаются приказом по Учреждению.</w:t>
      </w:r>
      <w:r>
        <w:rPr>
          <w:color w:val="000000"/>
          <w:sz w:val="28"/>
          <w:szCs w:val="28"/>
        </w:rPr>
        <w:t xml:space="preserve"> Секретарь Педсовета работает на общественных начала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Председатель Педагогического совета координирует и организует его работу, определяет повестку дня, контролирует исполнение решений Педагогическ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3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4. Заседания Педагогического совета созываются в соответствии с планом работы образовательного учреждения, но не реже 4-х раз в г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Педагогического совета правомочны, если на них присутствует  более половины его членов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 По инициативе председателя Педагогического совета, 1/3 численного состава членов Педагогического совета может быть проведено внеочередное заседание Педагогического совета. 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школы 50 л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Решение Педагогического совета считается принятым, если за него проголосовало не менее  половины присутствующих. При равенстве голосов право решающего голоса принадлежит председателю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нятые на заседании и отраженные в протоколе Педагогического совета решения имеют юридическую силу только с момента издания соответствующего  приказа директора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Организация работы по выполнению решений Педагогического совета возлагается на директора Учреждения и лиц, указанных в решении. Результаты проведенной работы сообщаются членам Педагогического совета на последующих  заседан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4. Документация Педагогического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 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Книга протоколов Педагогического совета образовательного учреждения входи в номенклатуру дел учреждения, постоянно хранится и передается по акт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4.Книга протоколов Педагогического совета пронумеровыва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47:00Z</dcterms:created>
  <dc:creator>Admin</dc:creator>
  <dc:description/>
  <cp:keywords/>
  <dc:language>en-US</dc:language>
  <cp:lastModifiedBy>Ольга</cp:lastModifiedBy>
  <cp:lastPrinted>2011-09-26T18:45:00Z</cp:lastPrinted>
  <dcterms:modified xsi:type="dcterms:W3CDTF">2012-04-08T10:47:00Z</dcterms:modified>
  <cp:revision>2</cp:revision>
  <dc:subject/>
  <dc:title/>
</cp:coreProperties>
</file>