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paragraph">
              <wp:posOffset>-572135</wp:posOffset>
            </wp:positionV>
            <wp:extent cx="6829425" cy="1023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ом в соответствии с образовательной программой школы. 2.5.Наличие   и   обеспеченность   учащихся   комплектом   типовых   заданий,   тестов, контрольных работ и т.п. для диагностики выполнения требований базового и продвинутого уровней образовательного стандарта. 2.6.Соблюденнс правил техники безопасности (журнал о проведении инструктажа по ТБ), пожаробезопасных, санитарно-гигиенических норм в учебном кабинете (средства пожаротушения, аптечка)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Наличие расписания работы учебного кабинета по обязательной программе, неаудиторным занятиям, 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ДОКУМЕНТАЦИИ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кабинета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ная ведомость на имеющееся оборудование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о правилах техники безопасност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кабинета на учебный год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кабинет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й план развития кабин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ДЕЯТЕЛЬНОСТИ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яется на основании «Положения о смотре кабинета» два  раза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смотра подводятся итоги и определяются кабинеты – победител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41">
    <w:name w:val="Style4"/>
    <w:basedOn w:val="Normal"/>
    <w:qFormat/>
    <w:pPr>
      <w:spacing w:lineRule="exact" w:line="317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57:00Z</dcterms:created>
  <dc:creator>Admin</dc:creator>
  <dc:description/>
  <cp:keywords/>
  <dc:language>en-US</dc:language>
  <cp:lastModifiedBy>Ольга</cp:lastModifiedBy>
  <cp:lastPrinted>2012-02-10T11:41:00Z</cp:lastPrinted>
  <dcterms:modified xsi:type="dcterms:W3CDTF">2012-04-08T10:57:00Z</dcterms:modified>
  <cp:revision>2</cp:revision>
  <dc:subject/>
  <dc:title/>
</cp:coreProperties>
</file>