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здание Центр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ической поддержки семьи в воспитании детей школьно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кино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блемы, которую призван решить проек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оциально–экономической ситуации в стране за последние десятилетия привели к смене парадигмы воспитания и образования. На первое место вышло личностно–ориентированное развитие, достижение индивидуальных успехов. При этом у юношей и девушек  приоритетным становится  достижение собственных интересов, а не интересов семьи. Превалируют взгляды о том, что нужно заработать много денег, найти  престижную работу и удовлетворять собственные потребности. Семья, как микросоциум,  всегда концентрирует в себе изменения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оциально–экономической формации никогда не бывает однозначной и содержит в себе как положительные, так и отрицательные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ем проанализировать некоторые момен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о возможным и одобряемым развитие  индивидуальности, основной акцент смещается на самоактуализацию и самореализац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ная тенденция часто приводит к банальному эгоизму и игнорированию интересов других люд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стало более лояльным к  явлению развода, стало терпимо относиться к матерям–одиночкам, в результате часть женщин, которые оказывались в трудной жизненной ситуации, уже не боится социального осу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общественного мнения привела к тому, что теряется ценность семьи как института  брака. Создание семьи с целью совместного проживания на всю жизнь и рождение детей  сменились на совместное проживание с целью удобного и зачастую выгодного сожительства с возможной частой сменой партн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одительского воспитания отходят от жестких авторитарных форм к более мягким, направленным на самосознание подростков  и молодеж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астую, взаимодействие между родителями и детьми приводит к тому, что родители оказываются в позиции «снизу», потакая требованиям детей и не имея должного авторит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экономике привели к тому, что родители имеют возможность выбрать новую работу, заработать больше дене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зменения для огромной части родителей обернулись отсутствием свободного времени, которое они смогли бы провести со своими детьми. Во многих семьях взаимоотношения с детьми стали подменяться только материальным обеспечением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емье (родители весь день на работе, минимум совместного организованного времяпровождения семьи, легкость смены брачных партнеров и т.д.) привели к тому, что у многих детей нет сформированного образа идеальной семьи (цель,  к которой надо стремиться), нет опыта положительного взаимодействия в семье, теряются ролевые представления о себе как о будущем родителе. Помимо этого для многих детей характерно наличие конфликтов с родителями, потребительское отношение к родным, или, наоборот, наблюдается равнодушное отношение родителей к детя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в семьях свидетельствует о незнании взрослых Правил поведения в семье и неумении правильно ориентироваться в обстановке, что является следствием недостаточного внимания к проблемам взаимоотношений в семье  и в  образовательных учреждений в том числе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необходимости проек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3 располагается в микрорайоне машиностроительного завода. Микрорайон достаточно старый район города, имеет свою историю. Машиностроительный завод является центрообразующим промышленным предприятием в микрорайоне, остальные имеющиеся относятся к сфере обслуживания.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МОУ «СОШ №3</w:t>
      </w:r>
      <w:r>
        <w:rPr>
          <w:color w:val="000000"/>
          <w:spacing w:val="-2"/>
          <w:sz w:val="28"/>
          <w:szCs w:val="28"/>
        </w:rPr>
        <w:t xml:space="preserve"> г.Шебекино Белгородской области» - это современное учебное учреж</w:t>
        <w:softHyphen/>
      </w:r>
      <w:r>
        <w:rPr>
          <w:color w:val="000000"/>
          <w:spacing w:val="-1"/>
          <w:sz w:val="28"/>
          <w:szCs w:val="28"/>
        </w:rPr>
        <w:t>дение, реализующее программы общего обра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Школе исполнилось 75 лет. Это одно из самых старых</w:t>
      </w:r>
      <w:r>
        <w:rPr>
          <w:color w:val="000000"/>
          <w:sz w:val="28"/>
          <w:szCs w:val="28"/>
        </w:rPr>
        <w:t xml:space="preserve"> учебных заведений города.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Являясь образовательным учреждением, призванным осуществлять обучение, вос</w:t>
        <w:softHyphen/>
      </w:r>
      <w:r>
        <w:rPr>
          <w:color w:val="000000"/>
          <w:spacing w:val="1"/>
          <w:sz w:val="28"/>
          <w:szCs w:val="28"/>
        </w:rPr>
        <w:t>питание, развитие и саморазвитие учащихся, школа моделирует целостный педагогиче</w:t>
        <w:softHyphen/>
      </w:r>
      <w:r>
        <w:rPr>
          <w:color w:val="000000"/>
          <w:spacing w:val="-2"/>
          <w:sz w:val="28"/>
          <w:szCs w:val="28"/>
        </w:rPr>
        <w:t xml:space="preserve">ский процесс, главными действующими лицами которого являются не только учителя и их </w:t>
      </w:r>
      <w:r>
        <w:rPr>
          <w:color w:val="000000"/>
          <w:sz w:val="28"/>
          <w:szCs w:val="28"/>
        </w:rPr>
        <w:t xml:space="preserve">воспитанники, но и разнообразные компоненты </w:t>
      </w:r>
      <w:r>
        <w:rPr>
          <w:bCs/>
          <w:color w:val="000000"/>
          <w:sz w:val="28"/>
          <w:szCs w:val="28"/>
        </w:rPr>
        <w:t>социокультурной среды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и проекта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Создание условий для благоприятного климата взаимодействия с  родителям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становление доверительных и партнерских отношений с родителям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влечение семьи в единое образовательное пространство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рование активной педагогической позиции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собенностей семейных взаимоотношений и типичных  ошибок семейного воспи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. Коррекция  семейных взаимоотнош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тесном контакте с семьями своих воспитанников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педагогической культуры родител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успешности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контроля за выполнением Проекта  строится с учетом тех направлений, которые она предусматривает и ориентирована на критер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(наличие показателей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(по показателям позитивных изменений,  качественных преобразований в положительном направлен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ительное направление реализации Проекта будет констатироваться в том случае, есл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место положительная динамика повышения показателей участия родителей в жизни детей и подростк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и показатели воспитанности школьников не снижаются, а расту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удовлетворенность всех субъектов образовательного процесса предоставленными возможностями и условиями (родителей,  школьников, педагогов, персонала, др.партнеров)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sz w:val="28"/>
          <w:szCs w:val="28"/>
        </w:rPr>
        <w:t>имеет место рост и повышение качества программно-методических материалов в педагогическом процессе по вопросам педагогической поддержки семьи в воспитании детей школьного возрас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60"/>
        <w:jc w:val="both"/>
        <w:rPr/>
      </w:pPr>
      <w:r>
        <w:rPr>
          <w:sz w:val="28"/>
          <w:szCs w:val="28"/>
        </w:rPr>
        <w:t>ярко выражен рост личностных, научных, творческих и прочих достижений всех субъектов педагогического процесс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ются социально-культурные, образовательные контакты шко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итерии организации стратегии взаимодействия  педагогов с семьёй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учёт социального запроса (интересов, нужд, потребностей) родителей по различным проблемам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, осуществляемое на позициях сотрудничества и диалог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форм работы с семьёй, повышающих активность родителей;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, обобщение, распространение передового педагогического опыта взаимодействия с семьёй, передового опыта семейного воспит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и организация управления проект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ю общей координации реализации Проекта выполняют Управляющий Совет, Родительский комитет. Необходимо создать творческую группу по разработке и внедрению новых форм работы. Рабочая группа обеспечивает сопровождение проекта и его реализацию. Мероприятия по реализации Проекта являются  обязательной составляющей годового плана школы. Информация о ходе реализации Проекта в целом и отдельных проектов ежегодно представляется на педагогическом совете и конференции образовательного учреждения.   Вопросы оценки хода выполнения Проекта, принятия решений о завершении отдельных проектов, внесения изменений в реализацию проектов решают Управляющий Совет, Педагогический Совет, Родительский комитет. Предложения по внесению изменений в Инновационный проект могут вносить все субъекты образовательного процесса.</w:t>
      </w:r>
      <w:r>
        <w:rPr>
          <w:color w:val="000000"/>
          <w:sz w:val="28"/>
          <w:szCs w:val="28"/>
        </w:rPr>
        <w:t xml:space="preserve"> Эффективным способом решения поставленных задач станет создание в школе</w:t>
      </w:r>
      <w:r>
        <w:rPr>
          <w:b/>
          <w:i/>
          <w:sz w:val="28"/>
          <w:szCs w:val="28"/>
        </w:rPr>
        <w:t xml:space="preserve"> Центра </w:t>
      </w:r>
      <w:r>
        <w:rPr>
          <w:b/>
          <w:sz w:val="28"/>
          <w:szCs w:val="28"/>
        </w:rPr>
        <w:t>педагогической поддержки семьи в воспитании детей школьног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озрас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2171700" cy="1346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4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, досуговы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8pt;width:170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, досуговые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2286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РОФИЛАКТИКИ, КОНСИЛИ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8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РОФИЛАКТИКИ, КОНСИЛИУ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5146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tabs>
                                <w:tab w:val="left" w:pos="48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ой поддержки семьи в воспитании детей школьного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18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 </w:t>
                      </w:r>
                    </w:p>
                    <w:p>
                      <w:pPr>
                        <w:tabs>
                          <w:tab w:val="left" w:pos="48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ой поддержки семьи в воспитании детей школьного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685800" cy="139065"/>
                <wp:effectExtent l="12700" t="825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960"/>
                        </a:xfrm>
                        <a:prstGeom prst="leftArrow">
                          <a:avLst>
                            <a:gd name="adj1" fmla="val 50000"/>
                            <a:gd name="adj2" fmla="val 123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3pt;margin-top:20.4pt;width:53.95pt;height:10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685800" cy="114300"/>
                <wp:effectExtent l="5715" t="762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25pt;width:53.95pt;height:8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8585</wp:posOffset>
                </wp:positionV>
                <wp:extent cx="2171700" cy="1137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3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ая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8.55pt;width:170.95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ая помо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2885</wp:posOffset>
                </wp:positionV>
                <wp:extent cx="2171700" cy="1137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3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я отц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55pt;width:170.95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я отц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685800" cy="139065"/>
                <wp:effectExtent l="12700" t="8255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960"/>
                        </a:xfrm>
                        <a:prstGeom prst="leftArrow">
                          <a:avLst>
                            <a:gd name="adj1" fmla="val 50000"/>
                            <a:gd name="adj2" fmla="val 123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53.95pt;height:10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685800" cy="114300"/>
                <wp:effectExtent l="5715" t="762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4pt;width:53.95pt;height:8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 родителей и дете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 Формы познавате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ворческие отчёты по предметам. Открытые уроки. Праздники знаний. Турниры знатоков. Совместные олимпиады по предметам. Выпуск предметных газет. Викторины. Конкурсы эрудитов. Интеллектуальные игр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Формы трудовой и профориентацион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е трудовые десанты. Ремонт и благоустройство школы. Озеленение пришкольной территории. Оформление кабинетов. Экскурсии на предприятия, где трудятся род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ормы спортивной и туристической деятельности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здоровья. Спортивные праздники. Соревнования. Экскур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оды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-Формы досуговой деятельности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авки. Игровые семейные конкурсы: спортивная семья, музыкальная семья, конкурс семейных альбомов, газет, семья- эрудит. Концертные программы, семейные праздники и фестивали. День матери. День отца. День бабушек и дедушек. День взаимного благодарения. Ярмарки семейных подел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, материальные, финансовые, кадровые ресурс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школы и все классные руководители имеют анализ состава родителей по их образовательному и профессиональному уровню, сведения о полных и неполных семьях, состоянии здоровья родителей учащихся, жилищно-бытовых условий, возможностях для воспитания детей, их семейные традиции. Изучение семьи ученика позволяет понять уклад семьи, каковы ее социальные установки, система нравственных и духовных ценностей, взаимоотношение с окружающими людьми и друг другом, семейные традиции, педагогическую образованность родителей, умение организовать жизнь и деятельность детей в семье в соответствии с целями воспитания и возрастом ребенка. Все виды общения, все контакты с родителями в процессе совместной воспитательной деятельности дают новые материалы о семейном воспитании, об использовании свободного времени в семье, о любимых занятиях членов семьи, о глубине осмысления родителями процесса формирования личности ребенка, что позволяет выбрать педагогически грамотное направление работы с семь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создания Центра необходимо: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rPr>
          <w:sz w:val="28"/>
          <w:szCs w:val="28"/>
        </w:rPr>
      </w:pPr>
      <w:r>
        <w:rPr>
          <w:sz w:val="28"/>
          <w:szCs w:val="28"/>
        </w:rPr>
        <w:t>Руководитель центра( директор школы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 рабочей  группы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>Нормативно-правовые документы (Положение, Устав, Программа, План работы на год, на четверть, Штатное расписани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бор состава работников центра из штатных работников школы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формление наглядности в специально отведенном помещении школы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работниками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портивных мероприятий Центру необходимо привлекать работников Управления физической культуры и спорта, СЮТур и др. Для решения семейных проблем привлекать медицинских работников и узких специалистов(окулист, психотерапевт, нарколог и др.), а также духовных наставн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меты расход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емых на реализацию  Инновационного проекта </w:t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57"/>
        <w:gridCol w:w="1610"/>
        <w:gridCol w:w="1818"/>
      </w:tblGrid>
      <w:tr>
        <w:trPr>
          <w:trHeight w:val="1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риобретение спортивного оборудова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(футбольные, волейбольные, баскетбольные), скакалки,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борудования для зимних видов спорта(лыжи, хоккейные клюшки, коньк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.)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школьного стадиона, кат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 оборудования для туристических по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Персона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го мастерства, курс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педагогов, участников инновацион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рары консультантам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ек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6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оздание кабин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ов и настольных иг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то-, видеооборуд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.)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алю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риобретение оборудования для проведения досуг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костю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ы для оформления помещений ( шары, плакаты и д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.)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материал (подарки, сувениры, грамо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, информационных бюллетн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Ключевые мероприятия 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035"/>
        <w:gridCol w:w="2274"/>
        <w:gridCol w:w="1523"/>
      </w:tblGrid>
      <w:tr>
        <w:trPr>
          <w:trHeight w:val="142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Анкетирование по различным вопросам.   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Наблюдение за семьями.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Анализ детских рассказов, рисунков о семье.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сещение семей учащихся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В течение всего времени (по необходимости) </w:t>
            </w:r>
          </w:p>
        </w:tc>
      </w:tr>
      <w:tr>
        <w:trPr>
          <w:trHeight w:val="4878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глядно-информационное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родительские уголки </w:t>
            </w:r>
          </w:p>
          <w:p>
            <w:pPr>
              <w:pStyle w:val="Normal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школьный пресс-центр </w:t>
            </w:r>
          </w:p>
          <w:p>
            <w:pPr>
              <w:pStyle w:val="Normal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апки «Классных дел»</w:t>
            </w:r>
          </w:p>
          <w:p>
            <w:pPr>
              <w:pStyle w:val="Normal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ртфолио учащихся</w:t>
            </w:r>
          </w:p>
          <w:p>
            <w:pPr>
              <w:pStyle w:val="Normal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spacing w:before="0" w:after="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фотомонтажи «Из жизни класса, школы»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</w:tc>
      </w:tr>
      <w:tr>
        <w:trPr>
          <w:trHeight w:val="336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семинары, 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</w:tc>
      </w:tr>
      <w:tr>
        <w:trPr>
          <w:trHeight w:val="3707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индивидуальные тематические консультации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консультации по запросу родителей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малый педсовет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 течение всего времени  (по необходимости</w:t>
            </w:r>
          </w:p>
        </w:tc>
      </w:tr>
      <w:tr>
        <w:trPr>
          <w:trHeight w:val="5382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3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классные мероприятия 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 общешкольные   мероприятия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мощь в укреплении материально- техниче</w:t>
              <w:softHyphen/>
              <w:t>ской базы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spacing w:before="280" w:after="280"/>
              <w:ind w:hanging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печительский сове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овлечение родителей в различные виды деятельност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становление заинтересованного диалога и сотрудничества с родителями, перерастающего в активную помощь, направленную на обеспечение воспитания и развития личности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вышение психолого-педагогической культуры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вышение воспитательной функции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формированность положительного отношения к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Участие родителей в управлении образовательным учрежд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облюдение единства требований педагогов и родителей в воспитани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Сокращение числа неблагополучных сем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1. Аникеева Н. П.</w:t>
      </w:r>
      <w:r>
        <w:rPr>
          <w:sz w:val="28"/>
          <w:szCs w:val="28"/>
        </w:rPr>
        <w:t xml:space="preserve"> Психологический климат в коллективе. - М.: Просвещение,198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Гиппенрейтер Ю.Б. Общаться с ребенком. Как? Издание 2-е. М.: ЧеРо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гры - обучение, тренинг, досуг... / Под ред. В.В. Петрусинского / В четырех книгах. - М.: Новая школа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Крэри Элизабет. Не разбрасывай носки... или Чего еще должен уметь ребенок: Советы родителям. М.: Айрик-пресс, 1999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5. Петровская Л. А.</w:t>
      </w:r>
      <w:r>
        <w:rPr>
          <w:sz w:val="28"/>
          <w:szCs w:val="28"/>
        </w:rPr>
        <w:t xml:space="preserve"> Теоретические и методические проблемы социально-психологического тренинга. - М.: Изд-во МГУ, 198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Сатир В. Как строить себя и свою семью. М.: Педагогика-Пресс, 1992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7. Чистякова М. И.</w:t>
      </w:r>
      <w:r>
        <w:rPr>
          <w:sz w:val="28"/>
          <w:szCs w:val="28"/>
        </w:rPr>
        <w:t xml:space="preserve"> Психогимнастика. - М.: Просвещение, 1990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8. Эйдемиллер Э.Г. Методы семейной диагностики и психотерапии. М.: Фолиум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4:00Z</dcterms:created>
  <dc:creator>SamLab.ws</dc:creator>
  <dc:description/>
  <cp:keywords/>
  <dc:language>en-US</dc:language>
  <cp:lastModifiedBy>ch</cp:lastModifiedBy>
  <cp:lastPrinted>2011-03-23T21:05:00Z</cp:lastPrinted>
  <dcterms:modified xsi:type="dcterms:W3CDTF">2011-06-03T12:45:00Z</dcterms:modified>
  <cp:revision>28</cp:revision>
  <dc:subject/>
  <dc:title>Муниципальное образовательное учреждение</dc:title>
</cp:coreProperties>
</file>