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страционный вариант контрольных измерительных материалов промежуточной аттестации в 8 – м классе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й  тру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выполнении заданий обведите номер, который соответствует выбранному вами отве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время выполнения работы –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олностью выполненное задание даётся 2 балла; если в задании с выбором нескольких правильных ответов допущена одна ошибка – 1 балл; более одной ошибки – 0 бал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– 5 бал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ое количество баллов – 5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ка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метьте знаком + правильный ответ (может быть один или несколько правильных от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b/>
          <w:i/>
          <w:lang w:val="ru-RU"/>
        </w:rPr>
        <w:t xml:space="preserve"> 1. </w:t>
      </w:r>
      <w:r>
        <w:rPr>
          <w:rFonts w:cs="Times New Roman" w:ascii="Times New Roman" w:hAnsi="Times New Roman"/>
          <w:i/>
          <w:lang w:val="ru-RU"/>
        </w:rPr>
        <w:t>Какой сигнал подается при эвакуации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Три длинных зво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Три коротких зв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Один длинный не преры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асть 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hanging="294"/>
        <w:jc w:val="center"/>
        <w:rPr>
          <w:rStyle w:val="FontStyle50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FontStyle50"/>
          <w:rFonts w:cs="Times New Roman" w:ascii="Times New Roman" w:hAnsi="Times New Roman"/>
          <w:i w:val="false"/>
          <w:sz w:val="24"/>
          <w:szCs w:val="24"/>
          <w:lang w:val="ru-RU"/>
        </w:rPr>
        <w:t xml:space="preserve">Технология создания изделий из древесины. </w:t>
      </w:r>
    </w:p>
    <w:p>
      <w:pPr>
        <w:pStyle w:val="Normal"/>
        <w:spacing w:lineRule="auto" w:line="240" w:before="0" w:after="0"/>
        <w:ind w:hanging="29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50"/>
          <w:rFonts w:cs="Times New Roman" w:ascii="Times New Roman" w:hAnsi="Times New Roman"/>
          <w:i w:val="false"/>
          <w:sz w:val="24"/>
          <w:szCs w:val="24"/>
          <w:lang w:val="ru-RU"/>
        </w:rPr>
        <w:t>Элементы машин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hanging="29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15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прос 2.</w:t>
      </w:r>
      <w:r>
        <w:rPr>
          <w:rStyle w:val="FontStyle50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  <w:lang w:val="ru-RU"/>
        </w:rPr>
        <w:t>Где и как хранятся инструменты?</w:t>
      </w:r>
    </w:p>
    <w:p>
      <w:pPr>
        <w:pStyle w:val="Normal"/>
        <w:spacing w:lineRule="auto" w:line="240" w:before="0" w:after="0"/>
        <w:ind w:hanging="11"/>
        <w:rPr>
          <w:rStyle w:val="FontStyle5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FontStyle50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.На крышке верстака.                                                               </w:t>
      </w:r>
    </w:p>
    <w:p>
      <w:pPr>
        <w:pStyle w:val="Normal"/>
        <w:spacing w:lineRule="auto" w:line="240" w:before="0" w:after="0"/>
        <w:ind w:hanging="11"/>
        <w:rPr>
          <w:rStyle w:val="FontStyle5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FontStyle50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.В лотке и подверстачье.                                                          </w:t>
      </w:r>
    </w:p>
    <w:p>
      <w:pPr>
        <w:pStyle w:val="Normal"/>
        <w:spacing w:lineRule="auto" w:line="240" w:before="0" w:after="0"/>
        <w:ind w:hanging="11"/>
        <w:rPr>
          <w:rStyle w:val="FontStyle5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FontStyle50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.На соседнем свободном  верста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Вопрос 3. Лиственная порода деревь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Берёза, клён, лиственница, дуб, осина.                                                                                                        Б. Берёза, клён, сосна, дуб, осина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Берёза, клён, ольха, дуб, осина .</w:t>
      </w:r>
    </w:p>
    <w:p>
      <w:pPr>
        <w:pStyle w:val="Normal"/>
        <w:spacing w:lineRule="auto" w:line="240" w:before="0" w:after="0"/>
        <w:ind w:hanging="11"/>
        <w:rPr>
          <w:rStyle w:val="FontStyle5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прос 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 Как называется наиболее толстая часть брев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. Штабел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.  Коме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Чур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Верш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прос 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кой инструмент необходим для нанесения разметки со</w:t>
        <w:softHyphen/>
        <w:t>единения?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Угольник, рейсмус, линейка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Линейка, угольник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Линейка, угольник, рейсмус, карандаш.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Карандаш, линейк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прос 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 помощью какого инструмента можно получить из деревянного квадрата восьмигранник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С помощью напильника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С помощью шлифовальной шкурки.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С помощью стамески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С помощью рубан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прос 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кую форму приобретает заготовка в результате обработки точением?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Форму тела вращения.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Форму куба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. Форму призмы;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Форму пирамиды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>
          <w:b/>
          <w:i/>
          <w:lang w:val="ru-RU"/>
        </w:rPr>
        <w:t>Вопрос 8 .</w:t>
      </w:r>
      <w:r>
        <w:rPr>
          <w:lang w:val="ru-RU"/>
        </w:rPr>
        <w:t xml:space="preserve"> </w:t>
      </w:r>
      <w:r>
        <w:rPr>
          <w:i/>
          <w:lang w:val="ru-RU"/>
        </w:rPr>
        <w:t>Чем выпиливают фигуры криволинейных контуров из фанеры?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А. Ножовкой для смешанного пиления (комбинированной)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Б. Лобзиком .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В. Ножовкой для продольного пиления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3.</w:t>
      </w:r>
    </w:p>
    <w:p>
      <w:pPr>
        <w:pStyle w:val="Normal"/>
        <w:spacing w:lineRule="auto" w:line="240" w:before="0" w:after="0"/>
        <w:jc w:val="center"/>
        <w:rPr>
          <w:rStyle w:val="FontStyle5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я создания изделий из металлов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0"/>
          <w:rFonts w:cs="Times New Roman" w:ascii="Times New Roman" w:hAnsi="Times New Roman"/>
          <w:i w:val="false"/>
          <w:sz w:val="24"/>
          <w:szCs w:val="24"/>
          <w:lang w:val="ru-RU"/>
        </w:rPr>
        <w:t>Элементы машин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lang w:val="ru-RU"/>
        </w:rPr>
        <w:t>Вопрос 9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Каким способом устраняются неровности, изгибы, вмятины на заготовке из листового метал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разгибанием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 .правкой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Отборт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lang w:val="ru-RU"/>
        </w:rPr>
        <w:t>Вопрос 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акой инструмент применяется для разметки металла по чертеж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пробойник, молоток, кернер, линейка .                                                                                      Б.чертилка, линейка, угольник, молоток.                                                                                            В.чертилка, линейка, угольник, кернер, циркуль, молото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lang w:val="ru-RU"/>
        </w:rPr>
        <w:t>Вопрос 11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Какими бывают соединения деталей в маши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Неподвижные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Подвижные и неподвижные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Подви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 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ревнейший вид обработки металла, известный еще до нашей э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Токарная обработка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Фрезерная обработка.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 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филь прок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Проволока;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Швеллер;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Кон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 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ая часть токарно-винторезного станка предназначена для закрепления и перемещения резц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адняя баб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робка скоростей;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анина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уп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 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уда надо смотреть при рубке зуби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головку зуби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режущую кромку зубила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молоток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b/>
          <w:lang w:val="ru-RU"/>
        </w:rPr>
        <w:t>Декоративно-прикладное творчество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 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ом художественной обработки металла являет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вер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ай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чека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 выжигание.     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>Черчение и граф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lang w:val="ru-RU"/>
        </w:rPr>
        <w:t>Вопрос 17</w:t>
      </w:r>
      <w:r>
        <w:rPr>
          <w:rFonts w:cs="Times New Roman" w:ascii="Times New Roman" w:hAnsi="Times New Roman"/>
          <w:lang w:val="ru-RU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>На чертеже линия сгиба  изобража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штрихпунктирной линией с двумя точками                                                                            Б.сплошной тонкой линией                                                                                          В.штрихпунктирной тонкой лин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прос 18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к называется графическое изображение изделия, выпол</w:t>
        <w:softHyphen/>
        <w:t>ненное с помощью чертежных инструментов с соблюдением ЕСКД ?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. Чертеж.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Технический рисунок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Эскиз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Технологическая к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опрос 19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то такое чертеж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Изображение детали, выполненное от руки в масштабе и с указанием размеров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Изображение детали, выполненное при помощи чертеж</w:t>
        <w:softHyphen/>
        <w:t>ных инструментов в масштабе и с указанием размеров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Внешний вид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я ведения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 2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сходная часть бюджета семьи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сходы на развл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арпл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енс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оход от предприним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 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более востребованы на рынке труда  в нашей стране в настоящее врем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юри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кономи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нженерно-технические рабо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7. Электротехнические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 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ытовая электрическая сеть может передавать электроэнергию мощностью 1,5 кВт. Можно ли подключить к этой сети одновременно чайник мощностью 1 кВт и пылесос мощностью 0,8 кВ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ож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нельз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гда можно, когда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корее 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Проектирование и изготовление издел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 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то не входит в поисково-исследовательский этап творческого проек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бор информации по теме прое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ыбор темы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зготовление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ыбор наилучшей идеи и ее 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9. Строительные ремонтно-отделочные рабо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прос 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клейку обоев начина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От источника естественного освещ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К источнику естественного освещ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Оба варранты правиль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ть 10 .      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: выполнить технологическую карту изготовления ручки для напильнка по схеме данной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52"/>
        <w:gridCol w:w="4978"/>
      </w:tblGrid>
      <w:tr>
        <w:trPr>
          <w:trHeight w:val="8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исовка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FontStyle50">
    <w:name w:val="Font Style50"/>
    <w:basedOn w:val="Style5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8:00Z</dcterms:created>
  <dc:creator>Admin</dc:creator>
  <dc:description/>
  <cp:keywords/>
  <dc:language>en-US</dc:language>
  <cp:lastModifiedBy>Admin</cp:lastModifiedBy>
  <dcterms:modified xsi:type="dcterms:W3CDTF">2014-05-06T07:58:00Z</dcterms:modified>
  <cp:revision>2</cp:revision>
  <dc:subject/>
  <dc:title/>
</cp:coreProperties>
</file>