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0"/>
      </w:tblGrid>
      <w:tr>
        <w:trPr/>
        <w:tc>
          <w:tcPr>
            <w:tcW w:w="14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Муниципальное бюджетное общеобразовательное учреждение</w:t>
              <w:br/>
              <w:t>"Средняя общеобразовательная школа №3 г.Шебекино Белгородской области"</w:t>
              <w:b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убличный доклад  директора  школы за 2012 – 2013 учебный год </w:t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торическая справка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4880" w:leader="none"/>
                <w:tab w:val="left" w:pos="15000" w:leader="none"/>
              </w:tabs>
              <w:ind w:firstLine="709"/>
              <w:jc w:val="both"/>
              <w:rPr/>
            </w:pPr>
            <w:r>
              <w:rPr/>
              <w:t>Как и человек, школа имеет свою биографию, интересную историю.</w:t>
            </w:r>
          </w:p>
          <w:p>
            <w:pPr>
              <w:pStyle w:val="Normal"/>
              <w:tabs>
                <w:tab w:val="clear" w:pos="708"/>
                <w:tab w:val="left" w:pos="14880" w:leader="none"/>
              </w:tabs>
              <w:ind w:firstLine="709"/>
              <w:jc w:val="both"/>
              <w:rPr/>
            </w:pPr>
            <w:r>
              <w:rPr/>
              <w:t xml:space="preserve">Первый выпуск десятиклассников состоялся в 1937 году, аттестат о среднем образовании получили 32 выпуск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кола успела сделать 5 довоенных выпусков. </w:t>
            </w:r>
          </w:p>
          <w:p>
            <w:pPr>
              <w:pStyle w:val="Normal"/>
              <w:tabs>
                <w:tab w:val="clear" w:pos="708"/>
                <w:tab w:val="left" w:pos="14880" w:leader="none"/>
              </w:tabs>
              <w:ind w:firstLine="709"/>
              <w:jc w:val="both"/>
              <w:rPr/>
            </w:pPr>
            <w:r>
              <w:rPr/>
              <w:t xml:space="preserve">Поколение довоенных лет выпускников школы – участники Великой Отечественной войны. Имена погибших за Родину увековечены на мемориальной доске у входа в школу. </w:t>
            </w:r>
          </w:p>
          <w:p>
            <w:pPr>
              <w:pStyle w:val="Normal"/>
              <w:tabs>
                <w:tab w:val="clear" w:pos="708"/>
                <w:tab w:val="left" w:pos="14880" w:leader="none"/>
              </w:tabs>
              <w:ind w:firstLine="709"/>
              <w:jc w:val="both"/>
              <w:rPr/>
            </w:pPr>
            <w:r>
              <w:rPr/>
              <w:t xml:space="preserve">За время войны школа было почти разрушена. </w:t>
            </w:r>
          </w:p>
          <w:p>
            <w:pPr>
              <w:pStyle w:val="Normal"/>
              <w:tabs>
                <w:tab w:val="clear" w:pos="708"/>
                <w:tab w:val="left" w:pos="14880" w:leader="none"/>
              </w:tabs>
              <w:ind w:firstLine="709"/>
              <w:jc w:val="both"/>
              <w:rPr/>
            </w:pPr>
            <w:r>
              <w:rPr/>
              <w:t xml:space="preserve">26 сентября 1956 года состоялось торжественное открытие вновь построенного здания школы. </w:t>
            </w:r>
          </w:p>
          <w:p>
            <w:pPr>
              <w:pStyle w:val="Normal"/>
              <w:tabs>
                <w:tab w:val="clear" w:pos="708"/>
                <w:tab w:val="left" w:pos="14880" w:leader="none"/>
              </w:tabs>
              <w:ind w:firstLine="709"/>
              <w:jc w:val="both"/>
              <w:rPr/>
            </w:pPr>
            <w:r>
              <w:rPr/>
              <w:t>За долгий путь в стране произошли глобальные изменения: но школа всегда делала главное – приобщала детей к знаниям, учила их мыслить, жить, трудиться, быть патриотами своей малой Родины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ажные даты в развитии школы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1937 год </w:t>
            </w:r>
            <w:r>
              <w:rPr/>
              <w:t>— первый выпуск школ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1956 год</w:t>
            </w:r>
            <w:r>
              <w:rPr/>
              <w:t xml:space="preserve"> – введение в эксплуатацию вновь построенного главного корпуса школ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1993 год</w:t>
            </w:r>
            <w:r>
              <w:rPr/>
              <w:t xml:space="preserve"> — введение в школе раннего изучения иностранного языка, развитие гуманитарного профил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1994 год </w:t>
            </w:r>
            <w:r>
              <w:rPr/>
              <w:t>— организация интегрированного курса информатики и профессиональной подготовки учащихся по специальности «Оператор ЭВМ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1995 год -</w:t>
            </w:r>
            <w:r>
              <w:rPr/>
              <w:t>  Школа – экспериментальная площадка, работающая над проблемой создания целостной воспитательной системы на основе опыта Н. Е. Щурковой   «Развитие личности ребенка на основе гуманизации учебно-воспитательного процесса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2003 год -</w:t>
            </w:r>
            <w:r>
              <w:rPr/>
              <w:t>  совершенствование работы по данной проблеме на этапе развития «гуманистической воспитательной системы школы как средства формирования творческой личности ученика и учителя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2004–2009 учебный год– </w:t>
            </w:r>
            <w:r>
              <w:rPr/>
              <w:t xml:space="preserve">реализация информационно-технологического профиля, введение углубленного изучения английского язы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2009 – 2010 учебный год</w:t>
            </w:r>
            <w:r>
              <w:rPr/>
              <w:t xml:space="preserve"> – первый выпуск учащихся технико-технологического профил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2010-2012учебные годы</w:t>
            </w:r>
            <w:r>
              <w:rPr/>
              <w:t xml:space="preserve"> – реализация филологического профиля,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2012-2013 учебный год</w:t>
            </w:r>
            <w:r>
              <w:rPr/>
              <w:t xml:space="preserve"> – реализация 1 этапа инновационной деятельности школы по олимпийскому и параолимпийскому образованию младших школьников, работа начальной школы в режиме стажерской площадки по реализации ФГОС НОО, 12 обучающихся стали победителями и призерами районного этапа Всероссийской олимпиады школьников, 6 учеников закончили учебный год с Похвальным листом «За отличные успехи в учебе», первый выпуск социально – гуманитарного   профиля: 2 выпускницы 11 класса окончили школу с золотой медалью, 8 выпускников  получили похвальные грамоты «За отличные успехи в изучении отдельных предметов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онно-правовое обеспечение деятельности школ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лное наименование образовательного учреждения в соответствии с Уставом - Муниципальное бюджетное общеобразовательное учреждение «Средняя общеобразовательная школа № 3 г.Шебекино Белгородской области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Юридический адрес </w:t>
              <w:br/>
            </w:r>
            <w:r>
              <w:rPr>
                <w:b/>
                <w:bCs/>
              </w:rPr>
              <w:t>Белгородская область, г.Шебекино, ул. Октябрьская, д. 3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Фактический адрес </w:t>
              <w:br/>
            </w:r>
            <w:r>
              <w:rPr>
                <w:b/>
                <w:bCs/>
              </w:rPr>
              <w:t>Белгородская область, г.Шебекино, ул. Октябрьская, д. 3</w:t>
            </w:r>
            <w:r>
              <w:rPr>
                <w:u w:val="single"/>
              </w:rPr>
              <w:t xml:space="preserve"> </w:t>
              <w:br/>
            </w:r>
            <w:r>
              <w:rPr/>
              <w:t xml:space="preserve">Телефоны </w:t>
            </w:r>
            <w:r>
              <w:rPr>
                <w:b/>
                <w:bCs/>
              </w:rPr>
              <w:t>2-42-03, 2-40-09, 2-40-98</w:t>
            </w:r>
            <w:r>
              <w:rPr/>
              <w:t xml:space="preserve"> </w:t>
              <w:b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schoolsheb</w:t>
              </w:r>
              <w:r>
                <w:rPr>
                  <w:rStyle w:val="InternetLink"/>
                  <w:b/>
                  <w:bCs/>
                </w:rPr>
                <w:t>3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school</w:t>
            </w:r>
            <w:r>
              <w:rPr>
                <w:b/>
                <w:bCs/>
              </w:rPr>
              <w:t>3@</w:t>
            </w:r>
            <w:r>
              <w:rPr>
                <w:b/>
                <w:bCs/>
                <w:lang w:val="en-US"/>
              </w:rPr>
              <w:t>belu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свидетельств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) о постановке на учет РФ в налоговом органе по месту нахождения на территории РФ </w:t>
            </w:r>
            <w:r>
              <w:rPr>
                <w:b/>
              </w:rPr>
              <w:t>22 декабря 2000г. Серия 3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№001815723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) о внесении записи в Единый государственный реестр юридических лиц о государственной регистрации изменений, вносимых в учредительные документы </w:t>
            </w:r>
            <w:r>
              <w:rPr>
                <w:b/>
              </w:rPr>
              <w:t xml:space="preserve">31 августа 2011г. Серия 31 </w:t>
            </w:r>
            <w:r>
              <w:rPr>
                <w:b/>
                <w:bCs/>
              </w:rPr>
              <w:t xml:space="preserve">№00210499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) о государственной аккредитации </w:t>
            </w:r>
            <w:r>
              <w:rPr>
                <w:b/>
                <w:bCs/>
              </w:rPr>
              <w:t>серия 31А01 № 0000002</w:t>
            </w:r>
            <w:r>
              <w:rPr>
                <w:b/>
              </w:rPr>
              <w:t xml:space="preserve"> от 29 октября 2012г</w:t>
            </w:r>
            <w:r>
              <w:rPr/>
              <w:t xml:space="preserve">. </w:t>
            </w:r>
            <w:r>
              <w:rPr>
                <w:b/>
              </w:rPr>
              <w:t>Регистрационный</w:t>
            </w:r>
            <w:r>
              <w:rPr/>
              <w:t xml:space="preserve"> </w:t>
            </w:r>
            <w:r>
              <w:rPr>
                <w:b/>
              </w:rPr>
              <w:t>№3445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анковские реквизиты </w:t>
            </w:r>
            <w:r>
              <w:rPr>
                <w:b/>
                <w:bCs/>
              </w:rPr>
              <w:t xml:space="preserve">ИНН 3120009522  </w:t>
            </w:r>
            <w:r>
              <w:rPr>
                <w:u w:val="single"/>
              </w:rPr>
              <w:br/>
            </w:r>
            <w:r>
              <w:rPr/>
              <w:t xml:space="preserve">регистрационный № в пенсионном фонде </w:t>
            </w:r>
            <w:r>
              <w:rPr>
                <w:b/>
                <w:bCs/>
              </w:rPr>
              <w:t>041-004-002831 ОГРН 102310133254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Наличие лиценз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)на право ведения образовательной деятельности </w:t>
            </w:r>
            <w:r>
              <w:rPr>
                <w:b/>
              </w:rPr>
              <w:t>серия РО № 032065 от 07 марта 2012 г.  Регистрационный № 5207</w:t>
            </w:r>
            <w:r>
              <w:rPr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начальное общее образование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программа углубленного изучения английского языка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образовательные программы для обучающихся с ограниченными возможностями здоровья (специальная коррекционная программы </w:t>
            </w:r>
            <w:r>
              <w:rPr>
                <w:lang w:val="en-US"/>
              </w:rPr>
              <w:t>VIII</w:t>
            </w:r>
            <w:r>
              <w:rPr/>
              <w:t xml:space="preserve"> вида)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сновное общее образовани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редне (полное) общее образовани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рограммы дополнительного образования детей художественно-эстетической, социально-педагогической, научно-технической, физкультурно-спортивной, эколого-биологической направленност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документов о создании образовательного учрежд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Устав</w:t>
            </w:r>
            <w:r>
              <w:rPr/>
              <w:t xml:space="preserve"> муниципального бюджетного  общеобразовательного учреждения «Средняя общеобразовательная школа  № 3 г. Шебекино  Белгородской области» принят  на заседании управляющего совета школы (протокол № 1 от «10» августа 2012 г.), утвержден постановлением главы администрации Шебекинского района   № 1355 от 27 сентября 2012г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Устав</w:t>
            </w:r>
            <w:r>
              <w:rPr/>
              <w:t xml:space="preserve"> соответствует требованиям Закона «Об образовании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ходя из особенностей школы, сложившейся практики работы, установившихся традиций в школе </w:t>
            </w:r>
            <w:r>
              <w:rPr>
                <w:b/>
                <w:bCs/>
                <w:i/>
                <w:iCs/>
              </w:rPr>
              <w:t>приняты локальные акты, регламентирующие работу школы в части содержания образования, организации образовательного процесса, прав обучающихся, родителей, педагогических и других работников школы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Акты, определяющие правовой статус общеобразовательного учреждения, акты об органах самоуправления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 xml:space="preserve">- Устав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Положение об Управляющем совете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ложение об общем собрании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ложение о Попечитель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ложение об общешкольном родительском комит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- Положение о педагогиче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ложение от Методической совете школы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Акты,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Коллективный договор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Правила внутреннего распоряд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авила внутреннего трудового  распорядк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авила поведения обучающихс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ложение об оплате труда и премировании работников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ложение о распределении стимулирующей части ФО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Трудовые договора и дополнительные соглашения работников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Должностные инструкции работников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иказы по основной деятельности и кадровым вопросам директора школ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Положение о предпрофильном и профильном класс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Положение о конфликтной комисс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ложение о методическом объединен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ложение о  творческой групп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ложение  о поощрениях и взысканиях обучающихс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Положение  о промежуточной аттестации обучающихся, перевод  учащихся в следующий класс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)  Акты, действия которых направлены на обеспечение здоровых и безопасных условий труда и учеб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        </w:t>
            </w:r>
            <w:r>
              <w:rPr/>
              <w:t>- Инструкции по охране труда, технике безопасности и пожарной безопасности, по ГО и ЧС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) Акты, связанные с организацией и учебно-методическим обеспечением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- Образовательная программа начального общего, основного общего и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 </w:t>
            </w:r>
            <w:r>
              <w:rPr/>
              <w:t>- Годовой календарный учебный граф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- Расписание учеб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ограмма мониторинга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ограмма формирования универсальных учеб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-Список учебников из утвержденного федерального перечня учебников, рекомендованных (допущенных) к использованию 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оложение о рабочей программе педаго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оложение о рабочей программе педагога в рамках реализации ФГОС НО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)Акты, связанные с организацией и учебно-методическим обеспечением воспитательного  процесс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 Программа дополнительного образов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- План внеурочной деятельности в рамках реализации ФГОС НО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- Расписание занятий по детских объединений и внеурочной деятельност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 Положение о рабочей программе по внеурочной деятельности в рамках реализации ФГОС НО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iCs/>
              </w:rPr>
              <w:t>Положение о рабочей программе по дополнительному образованию дет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  Положение о классном руководител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  Положение о методическом объединении классных руководител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) Акты,  обеспечивающие  организацию работы по профилактике правонарушений и безнадзорности несовершеннолетних: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- Положение о Совете профилактик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оложение о постановке на внутришкольный учет обучающихся и семей, находящихся в социально опасном полож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формация о материально-технической базе</w:t>
            </w:r>
          </w:p>
          <w:tbl>
            <w:tblPr>
              <w:tblW w:w="8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044"/>
              <w:gridCol w:w="1317"/>
              <w:gridCol w:w="1905"/>
              <w:gridCol w:w="1122"/>
              <w:gridCol w:w="1655"/>
            </w:tblGrid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</w:t>
                    <w:br/>
                    <w:t xml:space="preserve">строения 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постройки 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посл. его ре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нта </w:t>
                  </w:r>
                </w:p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ектная </w:t>
                    <w:br/>
                    <w:t xml:space="preserve">мощность 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ая наполняемость 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пособленное</w:t>
                  </w:r>
                </w:p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овое </w:t>
                    <w:br/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38,8 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12г., 1956г. 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одился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еспеченность площадями</w:t>
            </w:r>
          </w:p>
          <w:tbl>
            <w:tblPr>
              <w:tblW w:w="7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2254"/>
            </w:tblGrid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ебные кабинеты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боратории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терские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ктовый зал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ортивный зал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ая площадка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ловая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блиотека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дион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ебное хозяйство (га)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5 га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дицинские объекты </w:t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  <w:tbl>
            <w:tblPr>
              <w:tblW w:w="1592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6781"/>
              <w:gridCol w:w="4800"/>
              <w:gridCol w:w="1343"/>
            </w:tblGrid>
            <w:tr>
              <w:trPr>
                <w:trHeight w:val="1355" w:hRule="atLeast"/>
              </w:trPr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Описание компьютерного класса (спецификации серверов, рабочих станци</w:t>
                  </w:r>
                </w:p>
              </w:tc>
              <w:tc>
                <w:tcPr>
                  <w:tcW w:w="6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Где установлен (кабинет информатики, предметные классы, администрация и пр.)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Кем используется  (предметы)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Год установки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Celeron 1200 – 9 </w:t>
                  </w:r>
                  <w:r>
                    <w:rPr/>
                    <w:t>шт</w:t>
                  </w:r>
                  <w:r>
                    <w:rPr>
                      <w:lang w:val="en-US"/>
                    </w:rPr>
                    <w:t xml:space="preserve">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Celeron 2000 – 1 </w:t>
                  </w:r>
                  <w:r>
                    <w:rPr/>
                    <w:t>шт</w:t>
                  </w:r>
                  <w:r>
                    <w:rPr>
                      <w:lang w:val="en-US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Pentium 4 - 1 </w:t>
                  </w:r>
                  <w:r>
                    <w:rPr/>
                    <w:t>шт</w:t>
                  </w:r>
                  <w:r>
                    <w:rPr>
                      <w:lang w:val="en-U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Pentium Dual - 3 </w:t>
                  </w:r>
                  <w:r>
                    <w:rPr/>
                    <w:t>шт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Pentium Intel – 11 </w:t>
                  </w:r>
                  <w:r>
                    <w:rPr/>
                    <w:t>шт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Acer -13 </w:t>
                  </w:r>
                  <w:r>
                    <w:rPr/>
                    <w:t>шт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абинет директора, кабинет информатики, методический кабинет, кабинет иностранного языка, кабинет зам. директора по УВР, секретарь, делопроизводитель, кабинет православной культуры, кабинет физики, 7 кабинетов начальных классов, кабинет музыки,  2 кабинета русского языка и литературы, 2 кабинета математики, кабинет биологии, кабинет ОБЖ, мастерские, кабинет технологии,  кабинет истории и обществознания, кабинет английского языка, кабинет географии</w:t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информатика, английский  язык, православная культура, география, русский язык, биология, ОБЖ, технология, обществознание, литература, алгебра, история,  химия, начальные классы: русский язык, математика, окружающий мир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007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008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2010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01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Д</w:t>
            </w:r>
            <w:r>
              <w:rPr>
                <w:b/>
                <w:sz w:val="28"/>
                <w:szCs w:val="28"/>
                <w:u w:val="single"/>
              </w:rPr>
              <w:t>ополнительное обору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4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1417"/>
            </w:tblGrid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дем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анер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ринт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уйный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ринтер лазерны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ектор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серок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левизор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идеомагнитофон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агнитофон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иапроектор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инопроектор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графопроектор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интерактивная доск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 камер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lang w:val="en-US"/>
                    </w:rPr>
                    <w:t>DVD</w:t>
                  </w:r>
                  <w:r>
                    <w:rPr/>
                    <w:t xml:space="preserve"> – С550 (караоке)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Мультимедийный проектор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ши спонсоры: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ОАО «ШЕБЕКИНСКИЙ МАШИНОСТРОИТЕЛЬНЫЙ ЗАВОД»</w:t>
            </w:r>
            <w:r>
              <w:rPr/>
              <w:t xml:space="preserve">, </w:t>
            </w:r>
            <w:r>
              <w:rPr>
                <w:b/>
                <w:bCs/>
              </w:rPr>
              <w:t>ЗАО «БЕЛОГОР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казана помощь в изготовлении мусорного контейн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АО «Добра кра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казана спонсорская помощь в  предоставлении краски для текущего ремонта школы: 100 л белой и 100 л коричневой.</w:t>
            </w:r>
          </w:p>
          <w:p>
            <w:pPr>
              <w:pStyle w:val="Normal"/>
              <w:rPr/>
            </w:pPr>
            <w:r>
              <w:rPr/>
              <w:t xml:space="preserve">       </w:t>
            </w:r>
            <w:r>
              <w:rPr>
                <w:b/>
                <w:bCs/>
                <w:i/>
                <w:iCs/>
              </w:rPr>
              <w:t>Помощь родителей:</w:t>
            </w:r>
          </w:p>
          <w:p>
            <w:pPr>
              <w:pStyle w:val="Normal"/>
              <w:tabs>
                <w:tab w:val="clear" w:pos="708"/>
                <w:tab w:val="left" w:pos="12577" w:leader="none"/>
              </w:tabs>
              <w:rPr/>
            </w:pPr>
            <w:r>
              <w:rPr/>
              <w:t>Осуществлены ремонтные работы в классных кабинетах, приобретена музыкальная аппаратура для проведения общешкольных мероприятий, 2 мультимедийных проектора с экраном в кабинет русского языка и православной культуры, многофункциональное устройство (3 в 1), учебное оборудование в учебные мастерские для мальчиков, гирлянда для украшения новогодней елки, обувь для отряда барабанщиц, демонстрационная система, осуществлено озеленение и благоустройство территории школ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ализ педагогических кадров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  <w:t xml:space="preserve">Школа предоставляет бесплатные профессиональные услуги учащимся и их родителям независимо от их национальности, религиозных убеждений, умственных и физических способностей, социального положения. Педагоги школы – победители конкурса лучших учителей в рамках приоритетного национального проекта «Образование»; победители, </w:t>
            </w:r>
            <w:r>
              <w:rPr>
                <w:b/>
              </w:rPr>
              <w:t xml:space="preserve">призеры и лауреаты  районного конкурса «Учитель года»: </w:t>
            </w:r>
          </w:p>
          <w:p>
            <w:pPr>
              <w:pStyle w:val="Normal"/>
              <w:shd w:fill="FFFF00" w:val="clear"/>
              <w:spacing w:before="280" w:after="280"/>
              <w:ind w:firstLine="709"/>
              <w:jc w:val="both"/>
              <w:rPr/>
            </w:pPr>
            <w:r>
              <w:rPr/>
              <w:t xml:space="preserve">2006 г. - Савченко Лариса Ивановна, учитель информатики и экономики- </w:t>
            </w:r>
          </w:p>
          <w:p>
            <w:pPr>
              <w:pStyle w:val="Normal"/>
              <w:shd w:fill="FFFF00" w:val="clear"/>
              <w:spacing w:before="280" w:after="28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007 г. - Копцова Ольга Викторовна, учитель математики - </w:t>
            </w:r>
          </w:p>
          <w:p>
            <w:pPr>
              <w:pStyle w:val="Normal"/>
              <w:shd w:fill="FFFF00" w:val="clear"/>
              <w:spacing w:before="280" w:after="280"/>
              <w:ind w:firstLine="709"/>
              <w:jc w:val="both"/>
              <w:rPr/>
            </w:pPr>
            <w:r>
              <w:rPr/>
              <w:t xml:space="preserve">2008 г. – Верхотина Валентина Васильевна, учитель английского языка -  </w:t>
            </w:r>
          </w:p>
          <w:p>
            <w:pPr>
              <w:pStyle w:val="Normal"/>
              <w:shd w:fill="FFFF00" w:val="clear"/>
              <w:spacing w:before="280" w:after="280"/>
              <w:ind w:firstLine="709"/>
              <w:jc w:val="both"/>
              <w:rPr/>
            </w:pPr>
            <w:r>
              <w:rPr/>
              <w:t xml:space="preserve">2010г. – Сумарокова Галина Николаевна, учитель английского языка -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 </w:t>
            </w:r>
            <w:r>
              <w:rPr/>
              <w:t xml:space="preserve">            </w:t>
            </w:r>
            <w:r>
              <w:rPr/>
              <w:t>2011г. – Головина Е.Н., учитель географии – лауреат конкурса «Учитель года 2010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</w:t>
            </w:r>
            <w:r>
              <w:rPr/>
              <w:t>2012г. -  Сербина Н.А., учитель физики и математики - лауреат конкурса «Учитель года 2011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</w:t>
            </w:r>
            <w:r>
              <w:rPr/>
              <w:t>2013 г. – Рубанова Оксана Викторовна -  победитель   районного конкурса «Учитель года  2012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ризёры конкурса «Педагогический дебют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  <w:r>
              <w:rPr/>
              <w:t>2012 г  -  Харченко Ю.А., учитель английского языка – призёр конкурса «Педагогический дебют 2012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2013 г  -  Рябов И.А., учитель русского языка и литературы – призёр конкурса «Педагогический дебют 2013»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 состав педагогических кадров школы</w:t>
            </w:r>
          </w:p>
          <w:tbl>
            <w:tblPr>
              <w:tblW w:w="9571" w:type="dxa"/>
              <w:jc w:val="left"/>
              <w:tblInd w:w="26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1256"/>
              <w:gridCol w:w="3412"/>
            </w:tblGrid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                                                                     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% к общему числу педагогических работников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меют образование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100 %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 высшее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91 %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 среднее специальное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9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ют кв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фи</w:t>
                  </w:r>
                </w:p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ционную катег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94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 высшую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2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 первую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62 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 вторую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1 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не имеют категории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6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меют звания и награды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4 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Отличник народного просвещения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9 %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- Почетный работник общего образования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9 %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- Грамота Минист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ства образо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ни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6%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1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cs="Times New Roman"/>
                <w:color w:val="FF0000"/>
                <w:sz w:val="28"/>
                <w:szCs w:val="28"/>
              </w:rPr>
              <w:t>Контингент образовательного учреждения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tbl>
            <w:tblPr>
              <w:tblW w:w="9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89"/>
              <w:gridCol w:w="1078"/>
              <w:gridCol w:w="1437"/>
              <w:gridCol w:w="1210"/>
              <w:gridCol w:w="1172"/>
              <w:gridCol w:w="150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2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Численность учащихся</w:t>
                  </w:r>
                </w:p>
              </w:tc>
              <w:tc>
                <w:tcPr>
                  <w:tcW w:w="5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Количество классов по ступеням, в них обучающихся (на конец года)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Начало год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Конец год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 xml:space="preserve">Начальная </w:t>
                    <w:br/>
                    <w:t>школ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 xml:space="preserve">Основная </w:t>
                    <w:br/>
                    <w:t>школ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60"/>
                    <w:jc w:val="center"/>
                    <w:rPr/>
                  </w:pPr>
                  <w:r>
                    <w:rPr/>
                    <w:t>В том числе профил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010-2011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3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8(194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0(207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(39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(39)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4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8(190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0(209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(46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(46)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7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69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9(199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9(226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(44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(44)</w:t>
                  </w:r>
                </w:p>
              </w:tc>
            </w:tr>
          </w:tbl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кольный  всеобуч в 2012-2013 учебном году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4544"/>
              <w:gridCol w:w="2442"/>
            </w:tblGrid>
            <w:tr>
              <w:trPr>
                <w:trHeight w:val="11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6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7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араметры статистики                 (</w:t>
                  </w:r>
                  <w:r>
                    <w:rPr/>
                    <w:t>человек)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учалось в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9 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начальной школе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 в 1-х классах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основной школе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226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редней школе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сев по школе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тавлены на повторный курс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ончили школу: 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аттестатом особого образца за 9кл.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золотой медалью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серебря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й 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лью</w:t>
                  </w:r>
                </w:p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похвальным листом «За особые успехи в учебе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похвальной грамотой «За особые успехи в изучении отдельных предметов»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победителей, призеров районных олимпиад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работают и не учатся по окончании школы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77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ниторинг результативности обучения по итог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FF0000"/>
                <w:sz w:val="28"/>
                <w:szCs w:val="28"/>
              </w:rPr>
              <w:t>2012-2013 учебного года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Школа существует для учащихся. Удовлетворение их запросов является приоритетной задачей. Сотрудничество педагогов, обучающихся и их родителей – залог успешной деятельности образовательного учреждения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тоговая аттестация выпускников 11 классов ( в форме ЕГЭ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tbl>
            <w:tblPr>
              <w:tblW w:w="11352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24"/>
              <w:gridCol w:w="2824"/>
              <w:gridCol w:w="2824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Предмет в формате ЕГЭ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редний балл по школ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10-2011 учебный год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редний балл по школ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2011-2012 учебный год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редний балл по школ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2012-2013 учебный год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Физика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6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3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Обществознание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7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8,4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2,33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История России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,5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7,5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4.00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Английский язык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2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Русский язык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,3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6,4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8,77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Математика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.2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7,6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1,32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Химия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4,6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4,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Биология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9,7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4,3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b/>
                      <w:color w:val="FF0000"/>
                    </w:rPr>
                    <w:t>Литература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7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География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Информатика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-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54,40 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 xml:space="preserve">Итоговая аттестация выпускников  9х классов ( в форме ГИА)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  </w:t>
            </w:r>
          </w:p>
          <w:tbl>
            <w:tblPr>
              <w:tblW w:w="1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2650"/>
              <w:gridCol w:w="3320"/>
              <w:gridCol w:w="2985"/>
              <w:gridCol w:w="2193"/>
            </w:tblGrid>
            <w:tr>
              <w:trPr>
                <w:trHeight w:val="390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Предмет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Качество знаний %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Качество успеваемости %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Средний балл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Средняя оценка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Русский язык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77,7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00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6,27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,04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Математика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7,7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3,3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8,3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,38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 xml:space="preserve">Обществознание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75,7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6,9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8,6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,94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Биология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2,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00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0,8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,08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Физика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00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>Информатика и ИКТ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0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00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3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,5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iCs/>
                      <w:color w:val="FF0000"/>
                    </w:rPr>
                  </w:pPr>
                  <w:r>
                    <w:rPr>
                      <w:b/>
                      <w:iCs/>
                      <w:color w:val="FF0000"/>
                    </w:rPr>
                    <w:t xml:space="preserve">География 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00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00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4,50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вая аттестация выпускников 9 классов в традиционной фор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ультаты внутришкольного мониторинга качества образова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3820</wp:posOffset>
                      </wp:positionV>
                      <wp:extent cx="882586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586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7"/>
                                    <w:gridCol w:w="2452"/>
                                    <w:gridCol w:w="3180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8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>Качество знаний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>Качество успеваемости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6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>Физическая культу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 xml:space="preserve">Трудовое обучение(специальная (коррекционная ) программа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  <w:lang w:val="en-US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FF0000"/>
                                          </w:rPr>
                                          <w:t xml:space="preserve"> ви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95pt;height:81pt;mso-wrap-distance-left:9pt;mso-wrap-distance-right:9pt;mso-wrap-distance-top:0pt;mso-wrap-distance-bottom:0pt;margin-top:-6.6pt;mso-position-vertical-relative:text;margin-left: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7"/>
                              <w:gridCol w:w="2452"/>
                              <w:gridCol w:w="3180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>Качество успеваемости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>Физическая культут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 xml:space="preserve">Трудовое обучение(специальная (коррекционная ) программа </w:t>
                                  </w: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iCs/>
                                      <w:color w:val="FF0000"/>
                                    </w:rPr>
                                    <w:t xml:space="preserve"> вида)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</w:t>
            </w:r>
          </w:p>
          <w:tbl>
            <w:tblPr>
              <w:tblW w:w="10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  <w:gridCol w:w="3424"/>
              <w:gridCol w:w="3424"/>
            </w:tblGrid>
            <w:tr>
              <w:trPr>
                <w:trHeight w:val="299" w:hRule="atLeast"/>
              </w:trPr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Качество знаний (%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Начальной школы (за 3 года)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0-201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61,3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1-201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/>
                  </w:pPr>
                  <w:r>
                    <w:rPr>
                      <w:iCs/>
                      <w:sz w:val="28"/>
                      <w:szCs w:val="28"/>
                    </w:rPr>
                    <w:t>61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52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сновной школы (за 3 года)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0-201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4,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1-201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7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42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редней школы (за 3 года)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before="30" w:after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0-2011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before="30" w:after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2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before="30" w:after="3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1-2012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before="30" w:after="3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45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2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before="30" w:after="3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012-2013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pacing w:before="30" w:after="3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водные результаты успеваемости по школ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40" w:hanging="0"/>
              <w:rPr/>
            </w:pPr>
            <w:r>
              <w:rPr/>
              <w:tab/>
            </w:r>
          </w:p>
          <w:tbl>
            <w:tblPr>
              <w:tblW w:w="11566" w:type="dxa"/>
              <w:jc w:val="left"/>
              <w:tblInd w:w="1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1418"/>
              <w:gridCol w:w="1413"/>
              <w:gridCol w:w="1620"/>
              <w:gridCol w:w="1620"/>
              <w:gridCol w:w="1620"/>
            </w:tblGrid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етверть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етвер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тве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твер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-2013 учебного года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чащихся (чел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9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певаемость (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чество знаний (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,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отличников(чел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чащихся, имеющих одну «4» (чел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чащихся, имеющих одну «3» (чел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34" w:hanging="1074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2-2013 учебном году обучением были охвачены все дети 6,5 – 7- летнего возраста на основе их учета и проживания в микрорайоне школы. В прошедшем учебном году были укомплектованы  три первых клас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3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ыл сформирован 10 класс социально-экономического  профиля с профильными предметами: математика, обществознание, право. Было продолжено обучение в 11 классе социально гуманитарного профил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4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школе функционировали  20 классов – комплектов: 9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учения, 9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, 2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Школа работала  по базисному учебному плану в соответствии с государственными стандартами образ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34" w:hanging="10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итогам года аттестованы все обучающихся 2-11 классов.  При 100%-ой успеваемости качество знаний  составило 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Качество знаний обучающихся по итогам 2012-2013 учебного года (в разрезе классо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tbl>
            <w:tblPr>
              <w:tblW w:w="9369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2760"/>
              <w:gridCol w:w="2404"/>
            </w:tblGrid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ный руководитель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З,% за год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%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«А» Павлова Л.А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«Б» Бенс Л.Д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«А» Баранникова А.А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«Б» Воронина Н.И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«А» Никитченко Г.М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52" w:hanging="20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«Б» Лагутина Ю.С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«А» Топчиёва А.М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«Б» Головкова Н.А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«А» Харченко Ю.А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«Б» Купина О.Г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«А» Горбунова И.Ю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«А» Котлярова Т.В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«Б» Пашкова А.В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«А» Чебукина Г.Р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«Б» Сербина Н.А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Головина Е.Н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2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Копцова О.В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ведения о поступлении выпускников школы в ВУЗы (за 3 года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 </w:t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2640"/>
              <w:gridCol w:w="1800"/>
              <w:gridCol w:w="1390"/>
            </w:tblGrid>
            <w:tr>
              <w:trPr/>
              <w:tc>
                <w:tcPr>
                  <w:tcW w:w="1767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 выпуска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выпускников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ивших в ВУЗы</w:t>
                  </w:r>
                </w:p>
              </w:tc>
            </w:tr>
            <w:tr>
              <w:trPr/>
              <w:tc>
                <w:tcPr>
                  <w:tcW w:w="1767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8" w:space="0" w:color="C0C0C0"/>
                    <w:bottom w:val="thickThinLargeGap" w:sz="8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390" w:type="dxa"/>
                  <w:tcBorders>
                    <w:top w:val="thickThinLargeGap" w:sz="8" w:space="0" w:color="C0C0C0"/>
                    <w:left w:val="single" w:sz="4" w:space="0" w:color="00000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%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767" w:type="dxa"/>
                  <w:tcBorders>
                    <w:left w:val="thickThinLargeGap" w:sz="8" w:space="0" w:color="C0C0C0"/>
                    <w:bottom w:val="single" w:sz="4" w:space="0" w:color="00000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челове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thickThinLargeGap" w:sz="8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thickThinLargeGap" w:sz="8" w:space="0" w:color="C0C0C0"/>
                    <w:bottom w:val="single" w:sz="4" w:space="0" w:color="00000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челове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8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челове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thickThinLargeGap" w:sz="8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13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lineRule="atLeast" w:line="138"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бедители и призёры муниципа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2-2013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80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3840"/>
              <w:gridCol w:w="1196"/>
              <w:gridCol w:w="1968"/>
              <w:gridCol w:w="4036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ИО участник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атус 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О учителя, подготовивше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а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авославная культур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ковская Евг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уро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шко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Владимировна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Физическ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ультур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ова Мария Евгенье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ник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Сергеевич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Эколог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ин Владислав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о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Елена Николаевна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хнолог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а Елена Николае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вошее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</w:tc>
            </w:tr>
            <w:tr>
              <w:trPr/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бывайлов  Александ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б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иенк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лександрович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нченко Дарь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4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нформатика и ИКТ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щепа Алексе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пи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Григорьевна</w:t>
                  </w:r>
                </w:p>
              </w:tc>
            </w:tr>
            <w:tr>
              <w:trPr/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стор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ходько Руслан  Алексее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дано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Леонидовна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анников Андр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вёло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Борисовна</w:t>
                  </w:r>
                </w:p>
              </w:tc>
            </w:tr>
            <w:tr>
              <w:trPr/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аво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пов Игорь Сергее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данова Елена Леонидовна</w:t>
                  </w:r>
                </w:p>
              </w:tc>
            </w:tr>
            <w:tr>
              <w:trPr/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щенко Анастасия Александровн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ё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Борисовна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еограф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анников Андр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Николаевна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зик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ая Алла Г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надье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бина Наталья Анатол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 регионального этапа Всероссийской олимпиады школьников в 2012-2013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435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146"/>
              <w:gridCol w:w="960"/>
              <w:gridCol w:w="1320"/>
              <w:gridCol w:w="432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участни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О учителя, подготовивше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а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еография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анников Андр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и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Николаевна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нченко Дарь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иенк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лександров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ризёры географической олимпиады, проведённой  в Белгородском  государственном национальном  исследовательском университете  среди обучающихся 11 класса в 2012-2013 учебном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13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4275"/>
              <w:gridCol w:w="1308"/>
              <w:gridCol w:w="4433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ИО участник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атус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О учителя, подготовивше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еография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анников Андр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ина Елена Николае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аботы НОУ «Третье измерение» в 2012-2013 учебном году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  <w:tbl>
            <w:tblPr>
              <w:tblW w:w="13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2835"/>
              <w:gridCol w:w="850"/>
              <w:gridCol w:w="1913"/>
              <w:gridCol w:w="3240"/>
            </w:tblGrid>
            <w:tr>
              <w:trPr>
                <w:trHeight w:val="720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конкур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ИО участн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атус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О руководителя, подготовившег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а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этап всероссийского конкурса  исследовательских работ  и творческих  проектов  дошкольников и младших школьников  «Я – исследователь», секция «Гуманитарная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ачева Пол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б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 участник регионального этап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н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Ивановна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этап  Российской научной конференции школьников «Открытие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ция «математика» среди юниор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опчиёв Дмит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пчиё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Михайловна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этап  Российской научной конференции школьников «Открытие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ция «химия» среди старшекласс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акова Оль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фимова       Оль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гор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этап  Российской научной конференции школьников «Открытие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ция «экономика» среди старшекласс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хонин Дмит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пчиё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Михайловна</w:t>
                  </w:r>
                </w:p>
              </w:tc>
            </w:tr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школьная научно  - практическая конференция  школь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ходько Русл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огвинова Екатер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ина Екатер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арокова Окс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ая Ал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ё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ува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ладими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тел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вош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у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ина Рудольфо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color w:val="FF0000"/>
                <w:sz w:val="32"/>
                <w:szCs w:val="32"/>
              </w:rPr>
              <w:t xml:space="preserve">                                                                     </w:t>
            </w:r>
            <w:r>
              <w:rPr>
                <w:color w:val="FF0000"/>
                <w:sz w:val="32"/>
                <w:szCs w:val="32"/>
              </w:rPr>
              <w:t>Социальный паспорт школы</w:t>
            </w:r>
          </w:p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3905"/>
              <w:gridCol w:w="4920"/>
            </w:tblGrid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АТЕГОРИЯ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ачало года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онец года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 из многодетных семей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-инвалиды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(4 не обуч-ся)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(4 не обуч-ся)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, находящиеся под опекой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 из семей, имеющих статус вынужденных переселенцев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 ликвидаторов аварии ЧАЭС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благополучные семьи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 склонные к правонарушениям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, состоящие на школьном учёте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, состоящие на учёте в КДН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, состоящие на учёте  в ПДН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ти матерей-одиночек</w:t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2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циальным педагогом и классными руководителями в течение учебного года посещались семьи  обучающихся по следующи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чинам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429" w:hanging="1069"/>
              <w:jc w:val="both"/>
              <w:rPr/>
            </w:pPr>
            <w:r>
              <w:rPr/>
              <w:t>злостное уклонение от учёб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9" w:hanging="1069"/>
              <w:jc w:val="both"/>
              <w:rPr/>
            </w:pPr>
            <w:r>
              <w:rPr/>
              <w:t xml:space="preserve"> </w:t>
            </w:r>
            <w:r>
              <w:rPr/>
              <w:t>изучение условий жизн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неблагополучные семь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9" w:hanging="1069"/>
              <w:jc w:val="both"/>
              <w:rPr/>
            </w:pPr>
            <w:r>
              <w:rPr/>
              <w:t>семьи детей, находящихся под опекой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9" w:hanging="1069"/>
              <w:jc w:val="both"/>
              <w:rPr/>
            </w:pPr>
            <w:r>
              <w:rPr/>
              <w:t>дети инвалид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9" w:hanging="1069"/>
              <w:jc w:val="both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429" w:hanging="1069"/>
              <w:jc w:val="both"/>
              <w:rPr/>
            </w:pPr>
            <w:r>
              <w:rPr/>
              <w:t>Многодетные семь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течение учебного года  регулярно обновлялся банк данных на все категории обучающихся. Изучены и проанализированы культурно-бытовые отношения в семьях учащихся и оказана помощь в воспитании и обучении детей. На внутришкольный учет поставле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      обучаю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      сем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стема воспитательной работы школы</w:t>
            </w:r>
          </w:p>
          <w:p>
            <w:pPr>
              <w:pStyle w:val="Normal"/>
              <w:jc w:val="both"/>
              <w:rPr/>
            </w:pPr>
            <w:r>
              <w:rPr/>
              <w:t>Сегодня в условиях социальной нестабильности, обострения национальных отношений, утраты духовных ценностей особенно значимой стала роль школы, как гаранта общественной нравственности. В связи с этим назрела необходимость пересмотреть свои взгляды на воспитательный процесс в образовательном учреждении. А.С. Макаренко говорил: «Воспитывать -значит учить  жить»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В школе в 2012-2013 учебном году участвовали в образовательном процессе 20 классн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ный процесс  основан на программе воспитания и социализации обучающихся, реализовывалась воспитательная система «Мы – граждане России». Концепция воспитательной системы выстроена с ориентацией на модель выпускника гражданина-патриота, образованного человека, личность свободную, культурную, гуманную, способную к саморазвитию. Такой системный подход позволил сделать педагогический процесс более целесообразным, управляемым, более эффективным.</w:t>
            </w:r>
          </w:p>
          <w:p>
            <w:pPr>
              <w:pStyle w:val="Normal"/>
              <w:jc w:val="both"/>
              <w:rPr/>
            </w:pPr>
            <w:r>
              <w:rPr/>
              <w:t>Задачи школы в воспит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духовно богатой, свободной, физически здоровой, творчески мыслящей личности, ориентированной на высокие нравственные ценности и способной к адаптации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формированию у обучающихся универсальных способов получения и применения информации, являющихся  основой познавательной культуры школьника;</w:t>
            </w:r>
          </w:p>
          <w:p>
            <w:pPr>
              <w:pStyle w:val="Normal"/>
              <w:jc w:val="both"/>
              <w:rPr/>
            </w:pPr>
            <w:r>
              <w:rPr/>
              <w:t>- в процессе воспитания и обучения использовать православные принципы любви, гармонии и красоты в устроении мира, человека,обще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амореализаци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школы;</w:t>
            </w:r>
          </w:p>
          <w:p>
            <w:pPr>
              <w:pStyle w:val="Normal"/>
              <w:jc w:val="both"/>
              <w:rPr/>
            </w:pPr>
            <w:r>
              <w:rPr/>
              <w:t>-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воспитательной работы школы: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-патриотическое;</w:t>
            </w:r>
          </w:p>
          <w:p>
            <w:pPr>
              <w:pStyle w:val="Normal"/>
              <w:jc w:val="both"/>
              <w:rPr/>
            </w:pPr>
            <w:r>
              <w:rPr/>
              <w:t>- духовно-нравственное;</w:t>
            </w:r>
          </w:p>
          <w:p>
            <w:pPr>
              <w:pStyle w:val="Normal"/>
              <w:jc w:val="both"/>
              <w:rPr/>
            </w:pPr>
            <w:r>
              <w:rPr/>
              <w:t>- правов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трудов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 спортивно-оздорови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теллектуальны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ученическое само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работа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оответствии с воспитательной системой школы в этом учебном году в каждом классном коллективе  смоделированы и запущены в реализацию воспитательные системы классов:</w:t>
            </w:r>
            <w:r>
              <w:rPr/>
              <w:t xml:space="preserve"> «Познай себя – это интересно», «Быть патриотом», «Зелёный дом», «Ступени», «Я и окружающий мир», «Вверх по лестнице жизни», «Забота», «Страна здоровья», «Юное поколение Росс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воспитательной деятельности сегодня зависит от опоры педагогов на некую организацию детей, ученическое сообщество, которое взяло бы на себя функцию регулирования общественной жизни обучающихся. Именно через работу в такой организации, через активную деятельность обучающиеся получают необходимый и полезный для них опыт, приобретают необходимые навыки для реализации собственных идей. </w:t>
            </w:r>
            <w:r>
              <w:rPr>
                <w:b/>
              </w:rPr>
              <w:t>С этой целью в школе реализуется проект «Создание школьного детского самоуправления как формы государственно-общественного управления в образовательном учреждении».</w:t>
            </w:r>
            <w:r>
              <w:rPr/>
              <w:t xml:space="preserve"> В 2012-2013 учебном году реализовывался этап формирования отделений детской организации: кабинет министров, распределение функций. Наряду с организацией старшеклассников в школе существует детская организация «Школьная страна» для обучающихся среднего звена, созданная  на добровольной основе, для начальной школы «Солнечный город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8б класса в прошедшем учебном     организован </w:t>
            </w:r>
            <w:r>
              <w:rPr>
                <w:b/>
              </w:rPr>
              <w:t>отряд волонтёров «Мы выбираем здоровье».</w:t>
            </w:r>
            <w:r>
              <w:rPr/>
              <w:t xml:space="preserve"> Цель создания отряда:</w:t>
            </w:r>
          </w:p>
          <w:p>
            <w:pPr>
              <w:pStyle w:val="Normal"/>
              <w:jc w:val="both"/>
              <w:rPr/>
            </w:pPr>
            <w:r>
              <w:rPr/>
              <w:t>- оказать позитивное влияние на сверстников при выборе ими жизнен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волонтерского движения в школе, формирование позитивных установок учащихся на добровольческую деятельность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Показать преимущества здорового образа жизни на личном примере.</w:t>
            </w:r>
          </w:p>
          <w:p>
            <w:pPr>
              <w:pStyle w:val="Normal"/>
              <w:jc w:val="both"/>
              <w:rPr/>
            </w:pPr>
            <w:r>
              <w:rPr/>
              <w:t>-Пропагандировать здоровый образ жизни (при помощи акций, тренинговых занятий, тематических выступлений, конкурсов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формировать сплоченный деятельный коллектив волонтеров. </w:t>
            </w:r>
          </w:p>
          <w:p>
            <w:pPr>
              <w:pStyle w:val="Normal"/>
              <w:jc w:val="both"/>
              <w:rPr/>
            </w:pPr>
            <w:r>
              <w:rPr/>
              <w:t>-Возродить идею шефства как средства распространения волонтер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формировать у педагогов школы и воспитателей детского сада мотивацию к работе по профилактическим  программам. </w:t>
            </w:r>
          </w:p>
          <w:p>
            <w:pPr>
              <w:pStyle w:val="Normal"/>
              <w:jc w:val="both"/>
              <w:rPr/>
            </w:pPr>
            <w:r>
              <w:rPr/>
              <w:t>-Снизить количество учащихся, состоящих на внутришкольном учете и учете в КДН и ПД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ть механизм работы школы с окружающим социумом, через  создание социально-поддерживающих сетей сверстников и взрослых для детей и семей “группы риска”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В школе сложилась система воспитательной работы</w:t>
            </w:r>
            <w:r>
              <w:rPr/>
              <w:t xml:space="preserve">, </w:t>
            </w:r>
            <w:r>
              <w:rPr>
                <w:b/>
              </w:rPr>
              <w:t>в которой  большое место отводится традиционным мероприятия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здник Первого звон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скурсии по Залу истории  школы   для вновь прибывших учителей и учащих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нь микрорайо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нь машиностроит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ень учителя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нь матер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вогодние утренники, огоньки и дискоте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чер встречи с выпускник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метные недел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роприятия, посвященные Дню защитника Отече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здничные мероприятия, посвященные «Милым мамам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месячники (октябрь, апрель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тречи с ветеранами ВОв и уроки Мужества, посвященные Дню защитника Отечества  и  Дню Побед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нь славянской письмен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здник Последнего звон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ускной  веч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</w:rPr>
              <w:t>Основной целью внеурочной  воспитательной  деятельности</w:t>
            </w:r>
            <w:r>
              <w:rPr/>
              <w:t xml:space="preserve">  является  творческое развитие личности учащегося с учетом его возраста, интеллекта, интересов, а также выявление и раскрытие природных способностей  каждого ученика.</w:t>
            </w:r>
          </w:p>
          <w:p>
            <w:pPr>
              <w:pStyle w:val="Normal"/>
              <w:jc w:val="both"/>
              <w:rPr/>
            </w:pPr>
            <w:r>
              <w:rPr/>
              <w:t>В школе реализуется  система дополнительного образования обучающихся. В начальной школе это модель внеурочной деятельности в соответствии с ФГОС НО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409"/>
              <w:gridCol w:w="2410"/>
              <w:gridCol w:w="2001"/>
              <w:gridCol w:w="2640"/>
              <w:gridCol w:w="1832"/>
              <w:gridCol w:w="126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де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я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, должность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-с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а, 1б, 1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ого образ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культур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ригами»</w:t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ортивно-оздоровительная </w:t>
                  </w:r>
                  <w:r>
                    <w:rPr/>
                    <w:t>«Подвижные игр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итмик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уховно-нравственно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Юный патрио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авославная культура»</w:t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бщеинтеллектуальное  </w:t>
                  </w:r>
                  <w:r>
                    <w:rPr/>
                    <w:t>«Английский с удовольствие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>«Я – исследователь»</w:t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циаль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Зеленый двор – зеленый город»</w:t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2" w:hanging="0"/>
                    <w:rPr/>
                  </w:pPr>
                  <w:r>
                    <w:rPr/>
                    <w:t>«Юные пчеловоды»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 общ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 общ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е объединение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колы Г.В., учитель ИЗО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ехов Н.Н., учитель физиче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скурина Н.М., педагог д/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хонина М.В., учитель начальных классов, классный руководитель 1 «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шкова А.В., учитель православн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рченко Ю.А., учитель английского язы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хонина М.В., учитель начальных классов, классный руководитель 1 «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аповалова Т.В., зав. библиотекой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икеева Н.С., воспитатель ГПД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10 часов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а,2б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культур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Хоровое пе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тика: азбука добр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ортивно-оздоровительная </w:t>
                  </w:r>
                  <w:r>
                    <w:rPr/>
                    <w:t>«Подвижные игр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итм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уховно-нравстве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Юный патрио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интеллектуальное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Я – исследователь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циаль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Зеленый двор – зеленый гор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Юные пчеловод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Юный пожарны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 общ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ая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е объедин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ое объединение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на Т.А., учитель музы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тиенко С.В., воспитатель ГП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ников А.С., учитель физиче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скурина Н.М., педагог д/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а Л.А., Бенс Л.Д.-учителя начальных классов, классные руководители 2 а, 2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влова Л.А., Бенс Л.Д.-учителя начальных классов, классные руководители 2 а, 2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аповалова Т.В., зав. библиотекой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рова О.М., учитель биолог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иенко С.А., преподаватель-организатор ОБЖ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10 час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реднем и старшем звене школы это система детских объединений и спортивных секций по различным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школы в течении учебного года участвовали в конкурсах, акциях, соревнованиях, спартакиаде школьников, туристических походах, экскурсионных поездках (по территории муниципального образования Шебекинский район, Белгородской области, Российской Федерации)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О выполнении плановых показателей, предусмотренных</w:t>
            </w:r>
            <w:r>
              <w:rPr>
                <w:b/>
                <w:color w:val="FF0000"/>
              </w:rPr>
              <w:t xml:space="preserve"> 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2008-2013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частие школьников 1-11 классов в массовых туристско-краеведческих мероприятиях:</w:t>
            </w:r>
          </w:p>
          <w:tbl>
            <w:tblPr>
              <w:tblW w:w="1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6793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щее количество учащихся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личество учащихся, принявших участие в массовых туристско-краеведческих мероприятиях</w:t>
                  </w:r>
                </w:p>
              </w:tc>
            </w:tr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471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415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  <w:t xml:space="preserve">2. Участие школьников 1-4 классов в массовых туристско-краеведческих мероприятиях: </w:t>
            </w:r>
          </w:p>
          <w:tbl>
            <w:tblPr>
              <w:tblW w:w="1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6793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щее количество учащихся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личество учащихся, принявших участие в массовых туристско-краеведческих мероприятиях</w:t>
                  </w:r>
                </w:p>
              </w:tc>
            </w:tr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97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40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Участие школьников 5-9 классов в массовых туристско-краеведческих мероприятиях:</w:t>
            </w:r>
          </w:p>
          <w:tbl>
            <w:tblPr>
              <w:tblW w:w="1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6793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 </w:t>
                  </w:r>
                  <w:r>
                    <w:rPr>
                      <w:i/>
                      <w:sz w:val="24"/>
                    </w:rPr>
                    <w:t>общее количество учащихся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личество учащихся, принявших участие в массовых туристско-краеведческих мероприятиях</w:t>
                  </w:r>
                </w:p>
              </w:tc>
            </w:tr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31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31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  <w:t xml:space="preserve">4. Участие школьников 10-11 классов в массовых туристско-краеведческих мероприятиях: </w:t>
            </w:r>
          </w:p>
          <w:tbl>
            <w:tblPr>
              <w:tblW w:w="1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6793"/>
            </w:tblGrid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щее количество учащихся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личество учащихся, принявших участие в массовых туристско-краеведческих мероприятиях</w:t>
                  </w:r>
                </w:p>
              </w:tc>
            </w:tr>
            <w:tr>
              <w:trPr/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44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44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5. Участие школьников в однодневных походах, походах выходного дня:</w:t>
            </w:r>
          </w:p>
          <w:tbl>
            <w:tblPr>
              <w:tblW w:w="1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440"/>
              <w:gridCol w:w="2520"/>
              <w:gridCol w:w="2242"/>
              <w:gridCol w:w="2334"/>
              <w:gridCol w:w="1920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3" w:hanging="0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разова</w:t>
                    <w:softHyphen/>
                    <w:t>тельное уч</w:t>
                    <w:softHyphen/>
                    <w:t>режд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Дата проведе</w:t>
                    <w:softHyphen/>
                    <w:t>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Возраст (класс) и количе</w:t>
                    <w:softHyphen/>
                    <w:t>ство уча</w:t>
                    <w:softHyphen/>
                    <w:t>стников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Маршрут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Вид ту</w:t>
                    <w:softHyphen/>
                    <w:t>ризм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Протяжен</w:t>
                    <w:softHyphen/>
                    <w:t>ность, км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БОУ СОШ № 3 г. Шебекин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5.09.12г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-11 кл.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ул. Октябрьская- ул. Крупская- лесной массив- ул. Октябрьская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шеходный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7 км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: _____1_____ походов; _____275_______ детей в н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Участие школьников в степенных и категорийных походах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: ________-__ походов; ____-________ детей в н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7. Участие школьников в учебно-тематических экскурсиях по России:</w:t>
            </w:r>
          </w:p>
          <w:tbl>
            <w:tblPr>
              <w:tblW w:w="11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420"/>
              <w:gridCol w:w="2479"/>
              <w:gridCol w:w="2307"/>
              <w:gridCol w:w="3056"/>
            </w:tblGrid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3" w:hanging="0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разовательное учреждени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Дата про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Возраст (класс) и количество участников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ъект (маршрут) экскурсии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Проводящая организация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БОУ СОШ № 3 г. Шебеки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05.11.12г.-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09.11.12г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8-11- 28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. Шебекино-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sz w:val="24"/>
                    </w:rPr>
                    <w:t>г.Санкт-Петербург-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. Шебекно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ОО «Регистан»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: ______1____ экскурсий; _____28_______ детей в н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8. Участие школьников в учебно-тематических экскурсиях по Белгородской области:</w:t>
            </w:r>
          </w:p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420"/>
              <w:gridCol w:w="2479"/>
              <w:gridCol w:w="2307"/>
              <w:gridCol w:w="3000"/>
            </w:tblGrid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3" w:hanging="0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разователь</w:t>
                    <w:softHyphen/>
                    <w:t>ное учрежде</w:t>
                    <w:softHyphen/>
                    <w:t>ни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Дата про</w:t>
                    <w:softHyphen/>
                    <w:t>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Возраст (класс) и количество участ</w:t>
                    <w:softHyphen/>
                    <w:t>ников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ъект (мар</w:t>
                    <w:softHyphen/>
                    <w:t>шрут)</w:t>
                  </w:r>
                </w:p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экскурсии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Проводящая организация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БОУ СОШ № 3 г. Шебеки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02.11.12г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5 кл.-44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. Шебекино-п. Борисовка-г. Шебекино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Центр детского и юношеского туризма и экскурсий г. Белгород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БОУ СОШ № 3 г. Шебеки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5-8 кл. – 41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.Шебекино- Хотмыжск-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. Головчино-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sz w:val="24"/>
                    </w:rPr>
                    <w:t>п. Борисовка-г. Шебекино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Центр детского и юношеского туризма и экскурсий г. Белгород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2.04.201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6 кл. – 44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. Прохоровк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Центр детского и юношеского туризма и экскурсий г. Белгород</w:t>
                  </w:r>
                </w:p>
              </w:tc>
            </w:tr>
          </w:tbl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ВСЕГО: _____3_____ экскурсий; ____129________ детей в н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9. Участие школьников в учебно-тематических экскурсиях по муниципальному району (городскому округу):</w:t>
            </w:r>
          </w:p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420"/>
              <w:gridCol w:w="2479"/>
              <w:gridCol w:w="2307"/>
              <w:gridCol w:w="3000"/>
            </w:tblGrid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3" w:hanging="0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разователь</w:t>
                    <w:softHyphen/>
                    <w:t>ное учрежде</w:t>
                    <w:softHyphen/>
                    <w:t>ни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Дата про</w:t>
                    <w:softHyphen/>
                    <w:t>ведения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Возраст (класс) и количество участ</w:t>
                    <w:softHyphen/>
                    <w:t>ников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ъект (мар</w:t>
                    <w:softHyphen/>
                    <w:t>шрут) экскур</w:t>
                    <w:softHyphen/>
                    <w:t>сии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Проводящая организация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БОУ СОШ № 3 г. Шебеки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5.09.12г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5кл.-20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Уникальные памятники природы Шебекинского района (Бикарюковский бор)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Управление культуры, спорта, молодёжной политики и туриза администрации Шебекинского района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5.05.201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 кл.-42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.Купино, Центр традиционной культуры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Центр детского и юношеского туризма и экскурсий г. Белгород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0.05.2013г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5 а кл.-22 чел.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7 кл.- 20 чел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. 2 Стрелиц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Конно-спортивный фестиваль</w:t>
                  </w:r>
                </w:p>
              </w:tc>
            </w:tr>
          </w:tbl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ВСЕГО: ____3______ экскурсий; _____104_______ детей в них. </w:t>
            </w:r>
          </w:p>
          <w:p>
            <w:pPr>
              <w:pStyle w:val="Normal"/>
              <w:spacing w:before="280" w:after="280"/>
              <w:ind w:left="120" w:right="-426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и участия обучающихся в конкурсах и соревнованиях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7489"/>
              <w:gridCol w:w="2024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ревнования по спортивному ориентированию (личное  первенство), Минакова Юлия 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Открытое первенство Шебекинского района по спортивному ориентированию в группе ж-10, Махонина Арин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Конкурс «Интерактивная карта Белгородской области», Мишнева Дарья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призё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этап областного конкурса рисунков «Духовный лик России», Воронина Анн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этап областного конкурса рисунков «Духовный лик России», Рубанова Дарья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призё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конкурс художественного слова «Мой край – родная Белгородчина» ( номинация «Юные чтецы»), Литвинова Елен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этап 8 Международного конкурса детского творчества «Красота Божьего мира», Аксёнова Арин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конкурс сочинений «Шебекино – мой край родной», Фартушная Татьян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конкурс «Моя законотворческая инициатива», Приходько Руслан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ый смотр строя и песни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ая спартакиада школьников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Районная спартакиада несовершеннолетних имени А.С. Макаренко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Heading1"/>
              <w:ind w:left="-7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 </w:t>
            </w:r>
            <w:r>
              <w:rPr>
                <w:color w:val="000000"/>
              </w:rPr>
              <w:t xml:space="preserve">Методическая работа  в 2012 – 2013 </w:t>
            </w:r>
            <w:r>
              <w:rPr>
                <w:color w:val="28050F"/>
              </w:rPr>
              <w:t xml:space="preserve">учебном году строилась </w:t>
            </w:r>
            <w:r>
              <w:rPr>
                <w:color w:val="000000"/>
              </w:rPr>
              <w:t xml:space="preserve">в соответствии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планом учебно -  воспитательной  работы школы. </w:t>
            </w:r>
            <w:r>
              <w:rPr/>
              <w:t xml:space="preserve">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педагогического коллекти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результате анализа работы школы</w:t>
            </w:r>
            <w:r>
              <w:rPr>
                <w:color w:val="28050F"/>
              </w:rPr>
              <w:t xml:space="preserve"> </w:t>
            </w:r>
            <w:r>
              <w:rPr/>
              <w:t xml:space="preserve">за прошлый учебный  год были определены </w:t>
            </w:r>
            <w:r>
              <w:rPr>
                <w:color w:val="28050F"/>
              </w:rPr>
              <w:t xml:space="preserve"> </w:t>
            </w:r>
            <w:r>
              <w:rPr/>
              <w:t xml:space="preserve"> основные задачи 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2012 – 2013 учебный год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альнейшая работа  по  повышению эффективности и качества образовательного процесса в школ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ктивное включение в работу  учителей по новой  методической теме школы:   </w:t>
            </w:r>
            <w:r>
              <w:rPr>
                <w:b/>
              </w:rPr>
              <w:t xml:space="preserve">« Повышение качества знаний обучающихся через повышение профессиональной компетентности педагогов в рамках реализации ФГОС»; </w:t>
            </w:r>
            <w:r>
              <w:rPr/>
              <w:br/>
              <w:t>-  направление  деятельности  методических объединений   на создание условий для дальнейшего повышения квалификации педагогических работников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здание условий для более прочного усвоения обучающимися базовых знаний  для успешного продолжения  дальнейшего  обучения  по выбранной специаль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здание условий для изучения  и применения новых форм и методов работы педагогов с обучающимися,   направленных на повышение 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ие  условий для раскрытия творческого потенциала обучающихся через организацию проектной и экспериментальной деятельности;</w:t>
              <w:br/>
              <w:t>- создание условий для    обобщения и  распространения  опыта педагогами школы;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/>
              <w:t>активизация  работы  учителей над  темами самообразования, направленной на   реализацию требований   государственных образовательных стандартов общего образования.</w:t>
            </w:r>
          </w:p>
          <w:p>
            <w:pPr>
              <w:pStyle w:val="Normal"/>
              <w:jc w:val="both"/>
              <w:rPr>
                <w:color w:val="28050F"/>
              </w:rPr>
            </w:pPr>
            <w:r>
              <w:rPr>
                <w:color w:val="28050F"/>
              </w:rPr>
              <w:t>Важнейшая роль по руководству и координации всех видов  методической деятельности принадлежит Методическому Совету.</w:t>
            </w:r>
          </w:p>
          <w:p>
            <w:pPr>
              <w:pStyle w:val="Normal"/>
              <w:jc w:val="both"/>
              <w:rPr>
                <w:color w:val="28050F"/>
              </w:rPr>
            </w:pPr>
            <w:r>
              <w:rPr>
                <w:color w:val="28050F"/>
              </w:rPr>
              <w:t>Возглавляет  МС зам. директора по УВР Никитченко Г.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28050F"/>
              </w:rPr>
              <w:t xml:space="preserve">Приоритетные </w:t>
            </w:r>
            <w:r>
              <w:rPr>
                <w:b/>
                <w:bCs/>
                <w:i/>
                <w:iCs/>
                <w:color w:val="391620"/>
              </w:rPr>
              <w:t xml:space="preserve">направления в </w:t>
            </w:r>
            <w:r>
              <w:rPr>
                <w:b/>
                <w:bCs/>
                <w:i/>
                <w:iCs/>
                <w:color w:val="000000"/>
              </w:rPr>
              <w:t>работе методического сов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   создание </w:t>
            </w:r>
            <w:r>
              <w:rPr>
                <w:color w:val="391620"/>
              </w:rPr>
              <w:t xml:space="preserve">условий для </w:t>
            </w:r>
            <w:r>
              <w:rPr>
                <w:color w:val="000000"/>
              </w:rPr>
              <w:t xml:space="preserve">повышения </w:t>
            </w:r>
            <w:r>
              <w:rPr>
                <w:color w:val="28050F"/>
              </w:rPr>
              <w:t xml:space="preserve">эффективности </w:t>
            </w:r>
            <w:r>
              <w:rPr>
                <w:color w:val="000000"/>
              </w:rPr>
              <w:t xml:space="preserve">и </w:t>
            </w:r>
            <w:r>
              <w:rPr>
                <w:color w:val="28050F"/>
              </w:rPr>
              <w:t xml:space="preserve">качества </w:t>
            </w:r>
            <w:r>
              <w:rPr>
                <w:color w:val="000000"/>
              </w:rPr>
              <w:t>учебно-</w:t>
            </w:r>
            <w:r>
              <w:rPr>
                <w:color w:val="391620"/>
              </w:rPr>
              <w:t xml:space="preserve">образовательного </w:t>
            </w:r>
            <w:r>
              <w:rPr>
                <w:color w:val="000000"/>
              </w:rPr>
              <w:t>процес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   совершенствование </w:t>
            </w:r>
            <w:r>
              <w:rPr>
                <w:color w:val="28050F"/>
              </w:rPr>
              <w:t xml:space="preserve">методических приемов, способов </w:t>
            </w:r>
            <w:r>
              <w:rPr>
                <w:color w:val="000000"/>
              </w:rPr>
              <w:t xml:space="preserve">преподавания </w:t>
            </w:r>
            <w:r>
              <w:rPr>
                <w:color w:val="28050F"/>
              </w:rPr>
              <w:t xml:space="preserve">учебных </w:t>
            </w:r>
            <w:r>
              <w:rPr>
                <w:color w:val="000000"/>
              </w:rPr>
              <w:t>дисципли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28050F"/>
              </w:rPr>
              <w:t xml:space="preserve">изучение </w:t>
            </w:r>
            <w:r>
              <w:rPr>
                <w:color w:val="000000"/>
              </w:rPr>
              <w:t xml:space="preserve">и внедрение </w:t>
            </w:r>
            <w:r>
              <w:rPr>
                <w:color w:val="28050F"/>
              </w:rPr>
              <w:t xml:space="preserve">в педагогический процесс </w:t>
            </w:r>
            <w:r>
              <w:rPr>
                <w:color w:val="000000"/>
              </w:rPr>
              <w:t xml:space="preserve">новых педагогических технологий с </w:t>
            </w:r>
            <w:r>
              <w:rPr>
                <w:color w:val="391620"/>
              </w:rPr>
              <w:t xml:space="preserve">целью </w:t>
            </w:r>
            <w:r>
              <w:rPr>
                <w:color w:val="28050F"/>
              </w:rPr>
              <w:t xml:space="preserve">повышения качества  знаний  </w:t>
            </w:r>
            <w:r>
              <w:rPr>
                <w:color w:val="000000"/>
              </w:rPr>
              <w:t>обучающихся, соответствующим  требованиям  государственного образовательного стандарта общего образова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 повышения учебной </w:t>
            </w:r>
            <w:r>
              <w:rPr>
                <w:color w:val="391620"/>
              </w:rPr>
              <w:t>мотивации</w:t>
            </w:r>
            <w:r>
              <w:rPr>
                <w:color w:val="000000"/>
              </w:rPr>
              <w:t xml:space="preserve">, </w:t>
            </w:r>
            <w:r>
              <w:rPr>
                <w:color w:val="28050F"/>
              </w:rPr>
              <w:t xml:space="preserve">развития  </w:t>
            </w:r>
            <w:r>
              <w:rPr>
                <w:color w:val="000000"/>
              </w:rPr>
              <w:t>интереса к изучаемым  предметам, формирования УУ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   изучение </w:t>
            </w:r>
            <w:r>
              <w:rPr>
                <w:color w:val="391620"/>
              </w:rPr>
              <w:t xml:space="preserve">и </w:t>
            </w:r>
            <w:r>
              <w:rPr>
                <w:color w:val="000000"/>
              </w:rPr>
              <w:t xml:space="preserve">распространение </w:t>
            </w:r>
            <w:r>
              <w:rPr>
                <w:color w:val="28050F"/>
              </w:rPr>
              <w:t xml:space="preserve">передового педагогического </w:t>
            </w:r>
            <w:r>
              <w:rPr>
                <w:color w:val="000000"/>
              </w:rPr>
              <w:t>опы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В 2012-2013 учебном году  в школе работали 8 методических объединений учителей - предметник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 учителей русского языка и литературы</w:t>
            </w:r>
            <w:r>
              <w:rPr/>
              <w:t xml:space="preserve"> - руководитель Головкова Н.А..учитель высше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 учителей иностранного языка</w:t>
            </w:r>
            <w:r>
              <w:rPr/>
              <w:t xml:space="preserve"> – руководитель Залогина З.А., учитель высше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  учителей физики, математики, информатики и ИКТ</w:t>
            </w:r>
            <w:r>
              <w:rPr/>
              <w:t>- руководитель Котлярова Т.В., учитель перв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МО учителей обществоведческих дисциплин</w:t>
            </w:r>
            <w:r>
              <w:rPr/>
              <w:t xml:space="preserve"> – руководитель Богданова Е.Л., учитель втор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МО учителей естественнонаучных дисциплин </w:t>
            </w:r>
            <w:r>
              <w:rPr/>
              <w:t>- руководитель Головина Е.Н..учитель первой  категори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МО  учителей начальных классов</w:t>
            </w:r>
            <w:r>
              <w:rPr/>
              <w:t xml:space="preserve"> – руководитель Воронина Н.И., учитель перв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МО учителей физической культуры и ОБЖ</w:t>
            </w:r>
            <w:r>
              <w:rPr/>
              <w:t>- руководитель Андриенко С.А.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 xml:space="preserve">МО учителей ИЗО, музыки и технологии </w:t>
            </w:r>
            <w:r>
              <w:rPr/>
              <w:t>-  руководитель Кривошеева Т.Н., учитель первой категор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8050F"/>
              </w:rPr>
              <w:t xml:space="preserve">     </w:t>
            </w:r>
            <w:r>
              <w:rPr>
                <w:color w:val="28050F"/>
              </w:rPr>
              <w:t xml:space="preserve">Работа </w:t>
            </w:r>
            <w:r>
              <w:rPr>
                <w:color w:val="000000"/>
              </w:rPr>
              <w:t xml:space="preserve">методического совета </w:t>
            </w:r>
            <w:r>
              <w:rPr>
                <w:color w:val="28050F"/>
              </w:rPr>
              <w:t xml:space="preserve">строилась в тесном </w:t>
            </w:r>
            <w:r>
              <w:rPr>
                <w:color w:val="000000"/>
              </w:rPr>
              <w:t xml:space="preserve">контакте с работой  методических объединений через проведение предметных недель, мастер – классов, </w:t>
            </w:r>
            <w:r>
              <w:rPr>
                <w:color w:val="28050F"/>
              </w:rPr>
              <w:t xml:space="preserve">«круглых столов», </w:t>
            </w:r>
            <w:r>
              <w:rPr>
                <w:color w:val="000000"/>
              </w:rPr>
              <w:t>семинаров.</w:t>
            </w:r>
            <w:r>
              <w:rPr>
                <w:color w:val="28050F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8050F"/>
              </w:rPr>
              <w:t xml:space="preserve">       </w:t>
            </w:r>
            <w:r>
              <w:rPr>
                <w:color w:val="28050F"/>
              </w:rPr>
              <w:t xml:space="preserve">Было проведено шесть плановых  заседаний Методического Совета.   </w:t>
            </w:r>
            <w:r>
              <w:rPr>
                <w:color w:val="000000"/>
              </w:rPr>
              <w:t xml:space="preserve">На первом </w:t>
            </w:r>
            <w:r>
              <w:rPr>
                <w:color w:val="391620"/>
              </w:rPr>
              <w:t xml:space="preserve">заседании </w:t>
            </w:r>
            <w:r>
              <w:rPr>
                <w:color w:val="000000"/>
              </w:rPr>
              <w:t xml:space="preserve">методического </w:t>
            </w:r>
            <w:r>
              <w:rPr>
                <w:color w:val="28050F"/>
              </w:rPr>
              <w:t xml:space="preserve">совета были </w:t>
            </w:r>
            <w:r>
              <w:rPr>
                <w:color w:val="000000"/>
              </w:rPr>
              <w:t xml:space="preserve">подведены итоги работы  за прошедший  учебный год  </w:t>
            </w:r>
            <w:r>
              <w:rPr>
                <w:color w:val="391620"/>
              </w:rPr>
              <w:t xml:space="preserve">и </w:t>
            </w:r>
            <w:r>
              <w:rPr>
                <w:color w:val="000000"/>
              </w:rPr>
              <w:t xml:space="preserve">спланирована </w:t>
            </w:r>
            <w:r>
              <w:rPr>
                <w:color w:val="28050F"/>
              </w:rPr>
              <w:t>работа на новый</w:t>
            </w:r>
            <w:r>
              <w:rPr>
                <w:color w:val="000000"/>
              </w:rPr>
              <w:t xml:space="preserve">. В план </w:t>
            </w:r>
            <w:r>
              <w:rPr>
                <w:color w:val="391620"/>
              </w:rPr>
              <w:t xml:space="preserve">работы </w:t>
            </w:r>
            <w:r>
              <w:rPr>
                <w:color w:val="000000"/>
              </w:rPr>
              <w:t>были включен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конкретные мероприятия, </w:t>
            </w:r>
            <w:r>
              <w:rPr>
                <w:color w:val="28050F"/>
              </w:rPr>
              <w:t xml:space="preserve">способствующие </w:t>
            </w:r>
            <w:r>
              <w:rPr>
                <w:color w:val="000000"/>
              </w:rPr>
              <w:t xml:space="preserve">решению задач по </w:t>
            </w:r>
            <w:r>
              <w:rPr>
                <w:color w:val="391620"/>
              </w:rPr>
              <w:t>повы</w:t>
              <w:softHyphen/>
              <w:t xml:space="preserve">шению эффективности и </w:t>
            </w:r>
            <w:r>
              <w:rPr>
                <w:color w:val="000000"/>
              </w:rPr>
              <w:t xml:space="preserve">качества </w:t>
            </w:r>
            <w:r>
              <w:rPr>
                <w:color w:val="28050F"/>
              </w:rPr>
              <w:t xml:space="preserve">образования, </w:t>
            </w:r>
            <w:r>
              <w:rPr>
                <w:color w:val="000000"/>
              </w:rPr>
              <w:t xml:space="preserve">совершенствованию методики организации учебного </w:t>
            </w:r>
            <w:r>
              <w:rPr>
                <w:color w:val="28050F"/>
              </w:rPr>
              <w:t>процесс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подходы к использованию </w:t>
            </w:r>
            <w:r>
              <w:rPr>
                <w:color w:val="28050F"/>
              </w:rPr>
              <w:t xml:space="preserve">новых педагогических технологий </w:t>
            </w:r>
            <w:r>
              <w:rPr>
                <w:color w:val="000000"/>
              </w:rPr>
              <w:t>(проект</w:t>
              <w:softHyphen/>
              <w:t xml:space="preserve">ная методика, использование </w:t>
            </w:r>
            <w:r>
              <w:rPr>
                <w:color w:val="28050F"/>
              </w:rPr>
              <w:t xml:space="preserve">компьютерных технологий) </w:t>
            </w:r>
            <w:r>
              <w:rPr>
                <w:color w:val="000000"/>
              </w:rPr>
              <w:t xml:space="preserve">с целью </w:t>
            </w:r>
            <w:r>
              <w:rPr>
                <w:color w:val="391620"/>
              </w:rPr>
              <w:t>по</w:t>
              <w:softHyphen/>
              <w:t>вышения качества знани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вопросы </w:t>
            </w:r>
            <w:r>
              <w:rPr>
                <w:color w:val="391620"/>
              </w:rPr>
              <w:t xml:space="preserve">изучения и </w:t>
            </w:r>
            <w:r>
              <w:rPr>
                <w:color w:val="28050F"/>
              </w:rPr>
              <w:t xml:space="preserve">распространения передового </w:t>
            </w:r>
            <w:r>
              <w:rPr>
                <w:color w:val="000000"/>
              </w:rPr>
              <w:t xml:space="preserve">педагогического </w:t>
            </w:r>
            <w:r>
              <w:rPr>
                <w:color w:val="391620"/>
              </w:rPr>
              <w:t>опы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391620"/>
              </w:rPr>
              <w:t xml:space="preserve">подготовка и проведение предметных </w:t>
            </w:r>
            <w:r>
              <w:rPr>
                <w:color w:val="28050F"/>
              </w:rPr>
              <w:t xml:space="preserve">недель; </w:t>
            </w:r>
            <w:r>
              <w:rPr>
                <w:color w:val="391620"/>
              </w:rPr>
              <w:t xml:space="preserve">скорректированная тематика </w:t>
            </w:r>
            <w:r>
              <w:rPr>
                <w:color w:val="28050F"/>
              </w:rPr>
              <w:t>педагогических советов в соответствии с реализацией  ФГОС НОО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пути  повышения квалификации </w:t>
            </w:r>
            <w:r>
              <w:rPr>
                <w:color w:val="28050F"/>
              </w:rPr>
              <w:t xml:space="preserve">педагогов школы через участие в профессиональных конкурсах различного уровня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участие в районных конкурсах </w:t>
            </w:r>
            <w:r>
              <w:rPr>
                <w:color w:val="28050F"/>
              </w:rPr>
              <w:t>«Учитель года -</w:t>
            </w:r>
            <w:r>
              <w:rPr>
                <w:color w:val="000000"/>
              </w:rPr>
              <w:t>2013</w:t>
            </w:r>
            <w:r>
              <w:rPr>
                <w:color w:val="28050F"/>
              </w:rPr>
              <w:t xml:space="preserve">», </w:t>
            </w:r>
            <w:r>
              <w:rPr/>
              <w:t xml:space="preserve"> «Педагогический дебют  - 2013»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На каждом заседании методического совета подводились итоги работы учителей-предметников над повышением качества формирования УУД обучающихся, работы по предупреждению неуспешности в обучении. Работа МС основывалась на общей воспитательно-образовательной цели школы, состоящей в развитии личности ученика 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воей деятельности методические объединения, прежде всего, ориентировались на организацию методической помощи учителю. Поставленные перед учителем задачи решались через совершенствование методики проведения урока, индивидуальной  и групповой работы со слабыми и мотивированными обучающимися, коррекцию  знаний обучающихся на основе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ормирование знаний, умений, навыков обучающихся, соответствующим требованиям государственного образовательного стандарта - главная задача учителя. В течение года проводился мониторинг  уровня  сформированности  обязательных умений  и навыков   учеников. Результаты анализировались на заседаниях методических объединений.  Достаточно высокое качество  работы педагогов начальной школы подтвердили результаты  контрольных работ по  русскому языку и математике  в 4 –х классах по тексту РЦОК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Обучающиеся выполняли контрольные и проверочные работы согласно плану внутришкольного контроля, обучающиеся выпускных классов  сдавали пробные экзамены в формате ЕГЭ и ГИА.    Цель – определение прочности  усвоенных знаний учениками  школы и их готовности к дальнейшему обучению. Особое внимание уделялось классам с углубленным изучением  английского языка, профильным  классам, отслеживалось и  анализировалось качество обучения. Большое внимание педагогами уделялось работе по подготовке обучающихся к участию в олимпиадах и предметных конкурсах различных уровней. В результате этой работы  есть победители городских олимпиад, дипломанты Всероссийских предметных молодёжных олимпиад,  победители и призёры межшкольной научно – практической конференции,  призёры районной и участники  областной научно – практической конференции  «Открытие».</w:t>
            </w:r>
          </w:p>
          <w:p>
            <w:pPr>
              <w:pStyle w:val="Normal"/>
              <w:jc w:val="both"/>
              <w:rPr>
                <w:b/>
                <w:b/>
                <w:color w:val="28050F"/>
              </w:rPr>
            </w:pPr>
            <w:r>
              <w:rPr>
                <w:b/>
                <w:color w:val="28050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8050F"/>
              </w:rPr>
              <w:t xml:space="preserve">         </w:t>
            </w:r>
            <w:r>
              <w:rPr/>
              <w:t xml:space="preserve">Система методической работы в школе  - это составная часть  работы  с педагогическими кадрами, важная  часть системы  повышения квалификации учителей. Главное в методической работе нашей школы – оказание реальной, действенной помощи  учителям в развитии их мастерства  как сплава профессиональных знаний, навыков и умений, а также необходимых современному педагогу  свойств и качеств личности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ставленные перед  коллективом задачи решались через совершенствование методики проведения  урока, индивидуальную и групповую  работу со слабоуспевающими  и одарёнными обучающимися, коррекцию знаний обучающихся на основе данных диагностического обследования, проводимого учителем по предмету,  развитие способностей  и природных задатков обучающихся, повышении мотивации к обучению у учеников, а также ознакомление учителей с новой педагогической и методической литературой. При планировании методической работы школы педколлектив стремился отобрать те формы, которые реально позволяли бы решать проблемы и задачи, стоящие перед школ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Эффективность методической работы в этом учебном году, по оценке учителей, возросла. </w:t>
            </w:r>
          </w:p>
          <w:p>
            <w:pPr>
              <w:pStyle w:val="Normal"/>
              <w:shd w:fill="FFFFFF" w:val="clear"/>
              <w:spacing w:before="110" w:after="0"/>
              <w:ind w:left="43" w:hanging="0"/>
              <w:jc w:val="both"/>
              <w:rPr/>
            </w:pPr>
            <w:r>
              <w:rPr/>
              <w:t xml:space="preserve">Реализация выше обозначенных задач была организована через следующие  формы методической работы: </w:t>
            </w:r>
          </w:p>
          <w:p>
            <w:pPr>
              <w:pStyle w:val="Normal"/>
              <w:shd w:fill="FFFFFF" w:val="clear"/>
              <w:spacing w:before="110" w:after="0"/>
              <w:ind w:left="43" w:hanging="0"/>
              <w:jc w:val="both"/>
              <w:rPr/>
            </w:pPr>
            <w:r>
              <w:rPr/>
              <w:t>- тематические педсове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заседания методического со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работа методических объеди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работа по  выбранным учителями  темам само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- посещение открытых уроков, анализ урока присутствующими на нем, </w:t>
            </w:r>
            <w:r>
              <w:rPr>
                <w:spacing w:val="-8"/>
              </w:rPr>
              <w:t>самоанализ проведенного урока, взаимопосещение уроков и их анали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предметные неде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педагогические мониторин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 участие в методических мероприятиях межшкольного, районного, областного уровн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>- разработка методических рекомендаций, создание методической ко</w:t>
              <w:softHyphen/>
            </w:r>
            <w:r>
              <w:rPr/>
              <w:t>пилки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индивидуальные консультации по вопросам УВ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бучение на курсах повышения квалиф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аттестация педаг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собое место, как уже отмечалось выше, в работе по повышению профессиональной компетентности педагогов занимает самообразование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pacing w:val="-1"/>
              </w:rPr>
              <w:t xml:space="preserve">Учителя, работая над темой самообразования, приобретают  новые знания по применению современных образовательных технологий и использовали  свои наработки при проведении уроков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В связи с введением и реализацией ФГОС НОО учителя  начальных классов школы  в рамках самообразования изучают  нормативные документы и методические материалы по данному вопросу, строят свои уроки в соответствии с требованиями ФГОС НОО. 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В ходе работы над темой  каждый педагог определял круг вопросов для изучения, ставил две цели: исследовательскую (критерии, способы, методы, формы, принципы обучения) и практическую (методические рекомендации, сборник заданий, задач, упражнений, программы), планировал изучение соответствующей литературы, передового опыта своих коллег, творческое сотрудничество по теме, прогнозировал конечные результат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езультаты работы педагогов школы по темам самообразования, новые приёмы и методы работы с обучающимися, найденные в процессе самообучения, успешно демонстрировались педагогами школы во время проведения открытых уроков и  методических мероприятий. На протяжении  2012 – 2013 учебного года при проведении предметных недель педагогами школы были даны открытые уроки с применением новых методик и технологий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2012 – 2013 учебном году педагоги   школы проходили  обучение на курсах повышения квалификации при ОГАОУ ДПО «Белгородский институт повышения квалификации и профессиональной переподготовки специалистов». За отчётный период на курсах обучались 12 человек, что составляет 35 % от общего числа педагогов школ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этом учебном году пять педагогов проходили аттестацию. В результате: Котлярова Т.В., Воронина Н.И., Баранникова А.А. аттестовались  на первую квалификационную категорию как учителя, Скорик Л.И. – на соответствие занимаемой должности.  Горбунова И.Ю. -  на первую категорию как заместитель директора по ВР. Таким образом количество педагогов, имеющих  первую квалификационную  категорию в школе  составляет  62 % от общего числа педагог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ечение года неоднократно проводилось тестирование педагогов с целью определения затруднений, с которыми сталкиваются учителя школы в работе с обучающимися  и при подготовке к урокам. Результаты обработки таких тестов позволили администрации школы  в течение учебного года  оказывать индивидуальную  методическую помощь  педагогам с целью преодоления этих затруднений. Знание индивидуальных особенностей преподавателя, уровня его профессиональной подготовки позволило определить пути и средства оказания ему необходимой помощи, привлечь его к оказанию помощи другим педагогам. Результаты анализа тестов и анкет,  проведённых собеседований использовались  как основа для планирования всей методической работы в шко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/>
              <w:t>Очевидна положительная динамика роста методического и профессионального мастерства учителей,  о чем свидетельствуют следующие факты:</w:t>
            </w:r>
          </w:p>
          <w:p>
            <w:pPr>
              <w:pStyle w:val="Normal"/>
              <w:jc w:val="both"/>
              <w:rPr/>
            </w:pPr>
            <w:r>
              <w:rPr/>
              <w:t>-очевиден профессиональный рост учителей, о чем свидетельствует успешная аттестация уч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зросла активность учителей в желании поделиться педагогическими и методическими находками;       </w:t>
            </w:r>
          </w:p>
          <w:p>
            <w:pPr>
              <w:pStyle w:val="Normal"/>
              <w:jc w:val="both"/>
              <w:rPr/>
            </w:pPr>
            <w:r>
              <w:rPr/>
              <w:t>-каждый учитель прорабатывает для себя методику применения на практике новых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учителя совершенствуют навык самоанализа урока, практически все овладели этим навыком;</w:t>
            </w:r>
          </w:p>
          <w:p>
            <w:pPr>
              <w:pStyle w:val="Normal"/>
              <w:jc w:val="both"/>
              <w:rPr/>
            </w:pPr>
            <w:r>
              <w:rPr/>
              <w:t>- пополняется методическая копилка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общён педагогический опыт учителя начальных классов Ворониной Н.И.  Результаты обобщения внесены в школьный банк данных АП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ысился профессиональный уровень учительского коллектива, выросла активность учителей, их стремление к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ителя школы участвуют в инновационной деятельности. Инновационная работа  создаёт условия для  обмена  опытом   и распространения и применения в работе  наиболее востребованных   и популярных идей,  мобилизует педагогов, заставляет их творчески развиваться. Благодаря инновациям  осуществляется переход ОУ из режима функционирования в режим развития и само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2012 - 2013 учебном  году педагогами школы велась кропотливая работа по следующим  инновационным направления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работ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</w:t>
            </w:r>
            <w:r>
              <w:rPr/>
              <w:t>В 2012 – 2013 учебном году опытно – экспериментальная работа велась по теме: «Апробация и разработка УМК по олимпийскому и паралимпийскому образованию в учебном процессе начальной школы». Учителями начальных классов Ворониной Н.И. и Баранниковой А.А.  была разработана и реализовывалась в работе программа по олимпийскому и паралимпийскому образованию для начальных классов  на базе 3 –х классов школы, рассчитанная на два года обучения.. Были проведены диагностические мероприятия по теме, которые выявили уровень осведомлённости  обучающихся по данному вопросу, уроки  по математике и русскому языку с применением материала по олимпийской и паралимпийской тематике. Проводилась исследовательская работа по теме, результатом которой стало исследование обучающейся 3 класса Карпачевой П. «Что такое паралимпийские игры?», ставшей победителем районного конкурса исследовательских работ «Я – исследователь»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К инновационной и исследовательской  работе  были привлечены не только учителя, но и обучающиеся школы. Результативно работало  школьное научное общество учащихся «Третье измерение», председатель Тарасова М., учащаяся 11  класса.   В конце учебного года была проведена научная конференция школьников «Поиск и творчество»,  на  которой были представлены исследовательские  работы  обучающихся, членов научного общества. Лучшие исследовательские работы  были рекомендованы для участия в межшкольной конференции на базе МОУ СОШ №5 с УИОП, на которой работа по исследованию уровня преступности в Шебекинском районе, выполненная обучающимся 10 класса Приходько Р. под руководством руководителя обществоведческой секции Разуваева В.П., заняла первое место. Работы обучающихся Хариной Е. (10 класс), Логвиновой Е.(10 класс), - руководитель Разуваев В.П., Сумароковой О. ( 6 класс) – руководитель Кривошеева Т.Н., Кислой А.( 11 касс) – руководитель Чебукина Г.Р., стали призёрами конференции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бучающийся Топчиёв Д., (6 класс), Махонин Д.(10 класс)  - руководитель Топчиёва А.М., Большакова О.(11 класс), Ефимова М.(9 класс) – руководитель Егорова О.М., стали победителями районной и  представили свои исследовательские работы  на областной научно – практической конференции «Открытие» и получили сертификаты участ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едагоги школы демонстрировали своё мастерство, участвуя в  профессиональных конкурсах различных уровней. Так учитель русского языка и литературы Рябов И.А. принял участие в   районном конкурсе «Педагогический дебют – 2013» и стал его призёром. Учитель начальных классов Рубанова О.В.  стала победителем районного конкурса «Учитель года – 2013».Все достижения педагогов подтверждены грамотами и сертифика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ктивную работу вели педагоги школы и в составе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течение учебного года согласно плану внутришкольного контроля и плану работы методических объединений   были проведены предметные недели. При проведении предметных недель использовались разнообразные формы работы с обучающимися: олимпиады, творческие конкурсы,  интеллектуальные игры, диспуты, викторины, выставки, открытые уро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еники показали хорошие предметные знания, умение применять знания в различных ситуациях, взаимовыручку, неординарные решения вопросов. Интересные разнообразные формы проведение предметных недель вызвали  у них большой интер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предметных недель были выявлены одаренные обучающиеся  и намечена  планомерная работа по созданию условий для их дальнейшего развития. </w:t>
            </w:r>
          </w:p>
          <w:p>
            <w:pPr>
              <w:pStyle w:val="Heading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кой быть школе в 2013- 2014 учебном году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/>
              <w:t>Главным результатом модернизации школы должно стать соответствие школьного образования целям опережающего развития. Работа в школе должна вестись в соответствии с Национальной образовательной стратегией –инициативой «Наша новая школа», составляющими которой станут пять направлений: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>
                <w:b/>
              </w:rPr>
              <w:t xml:space="preserve">Первое направление. </w:t>
            </w:r>
            <w:r>
              <w:rPr/>
              <w:t>Обновление образовательных стандартов. 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>
                <w:b/>
              </w:rPr>
              <w:t>Второе направление</w:t>
            </w:r>
            <w:r>
              <w:rPr/>
              <w:t>. Система поддержки талантливых детей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периода становления личности.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>
                <w:b/>
              </w:rPr>
              <w:t xml:space="preserve">Третье направление. </w:t>
            </w:r>
            <w:r>
              <w:rPr/>
              <w:t>Развитие учительского потенциала. Необходимо внедрить систему моральных и материальных стимулов для сохранения в школах лучших педагогов и постоянного повышения их квалификации, а также для пополнения школ новым поколением учителей, в том числе не обязательно с педагогическим образованием, любящих и умеющих работать с детьми.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>
                <w:b/>
              </w:rPr>
              <w:t xml:space="preserve">Четвертое направление. </w:t>
            </w:r>
            <w:r>
              <w:rPr/>
              <w:t>Современная школьная инфраструктура. 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</w:t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>
                <w:b/>
              </w:rPr>
              <w:t xml:space="preserve">Пятое направление. </w:t>
            </w:r>
            <w:r>
              <w:rPr/>
              <w:t>Здоровье школьников. Именно в школьный период формируется здоровье человека на всю последующую жизнь. Многое здесь зависит от семейного воспитания, но учитывай, что дети проводят в школе значительную часть дня, заниматься их здоровьем должны в том числе и педаго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ким должно быть учебное заведение, готовящее таких выпускников – вот главный ориентир образовательного учреждения.</w:t>
            </w:r>
            <w:r>
              <w:rPr/>
              <w:t xml:space="preserve"> Для обеспечения дальнейшего развития школы, достижения основных целей обучения и воспитания учащихся педагогический коллектив совместно с Управляющим советом должен решить следующие задачи:   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Формирование имиджа школы как учебного заведения высокой педагогической и ученической культуры, отвечающей высоким требованиям в условиях модернизации Российского образования, для чего необходимо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родолжить проведение праздников Успеха для учителей и учащихся, придавая им большую общественную значимость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расширить содержание портфолио учащегося школы с целью учета его достижени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ормирование разносторонней активной личности на основе сочетания качественного уровня образования и дополнительного образования в социуме, для этого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родолжить работу по формированию информационной культуры и грамотности обучающихся на всех уровнях образования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обеспечить успешность участия выпускников школы в ЕГЭ,  экзаменов в новой форм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начать работу над формированием новых образовательных программ, соответствующих приоритетным направлениям Российского образования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родолжить проведение предметных недель, провести конкурс среди методических объединений на лучшую организацию и проведение предметной недели с вручением призо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Обеспечение оптимальных условий для обучения и воспитания учащихся всех возрастов, для чего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обсудить на заседаниях предметных методических объединений педагогов вопросы, связанные с культурой педагогического труда, стилем взаимоотношений учителей и учащихся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.Повышение уровня воспитанности и сознательной дисциплины, формирование культуры поведения, для чего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родолжить проведение тематических классных часов «Что значит быть учеником СОШ № 3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усилить контроль за посещаемостью занятий учащимися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5. Качественное повышение эффективности различных видов сопровождения учащихся: психологического, методического, социального, логопедического, медицинского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сширение общественного участия в управлении образованием </w:t>
              <w:br/>
              <w:t>на школьном уровне</w:t>
            </w:r>
          </w:p>
          <w:p>
            <w:pPr>
              <w:pStyle w:val="Normal"/>
              <w:rPr/>
            </w:pPr>
            <w:r>
              <w:rPr/>
              <w:t>Управляющий совет школы создан в 31 октября  2007 года. В состав УС входят представители  общественности, работники школы, учащиеся, родители. Деятельность УС регламентируется следующими нормативно-правовыми документами: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став школы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 xml:space="preserve">-  </w:t>
            </w:r>
            <w:r>
              <w:rPr/>
              <w:t>Положение об Управляющем совете школы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оложение о порядке выборов членов УС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оложение о порядке кооптации членов УС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С января 2008 года ежегодно из числа педагогов создается комиссия по распределению выплат из стимулирующей части Фонда оплаты труда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В   апреле 2013 года внесены изменения в Положение о распределении стимулирующей части ФОТа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На основании  решений   УС и приказов по школе по полугодиям комиссией по распределению стимулирующей части ФОТа определяется сумма стимулирующих баллов, в результате работники школы получают от 20 до 70 баллов, что выражается в ежемесячной денежной прем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 заседаниях УС также были рассмотрены следующие вопросы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 положении об оплате труда и стимулирования работников школы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 внесении изменений в положение о распределении  стимулирующей части ФОТ 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финансово-хозяйственной деятельности школ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подготовке школы к новому учебному году и итогах текущего ремонта школ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внесении изменений в Устав школ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принятии следующих локальных актов: Правила приема в образовательное учреждение, Правила внутреннего распорядка, Правила поведения для обучающихся, Положение о Попечительском совете, Положение об Управляющем совете, Положение о питании школьников, Положение о школьной форм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 принятии образовательной программ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инновационной и экспериментальной деятельности школ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а поощрения учащихся-победителей и призеров различного уровня конкурсов и олимпиа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чет по итогам финансового г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гласование школьного компонента и профиля обуч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списка учебников на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школьной формы</w:t>
            </w:r>
          </w:p>
          <w:p>
            <w:pPr>
              <w:pStyle w:val="Normal"/>
              <w:spacing w:before="0" w:after="0"/>
              <w:ind w:firstLine="10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17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1"/>
    <w:qFormat/>
    <w:rPr>
      <w:rFonts w:ascii="Arial" w:hAnsi="Arial" w:cs="Arial"/>
      <w:b/>
      <w:bCs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heb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10:00Z</dcterms:created>
  <dc:creator>Admin</dc:creator>
  <dc:description/>
  <cp:keywords/>
  <dc:language>en-US</dc:language>
  <cp:lastModifiedBy>Video</cp:lastModifiedBy>
  <dcterms:modified xsi:type="dcterms:W3CDTF">2013-08-26T12:38:00Z</dcterms:modified>
  <cp:revision>49</cp:revision>
  <dc:subject/>
  <dc:title>                                    Муниципальное общеобразовательное учреждение</dc:title>
</cp:coreProperties>
</file>