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 записка………………..………………………………….….....3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характеристика  учебного предмета………………. ....……………...4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учебного  предмета в учебном  плане…… . . . ……………………….6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е  ориентиры  содержания  учебного  предмета……...................6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и предметные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освоения предмета…………………………………..……………….…8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......…………………………………..… ..…….…10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 программы  учебного  предмета   «МХК»…....................................11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ы и средства контроля……………………………………………………..16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сание   учебно – методического и материально – технического обеспечения образовательного процесса ………….…...............................................................17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ифровые   образовательные ресурсы………………………………………….2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5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auto" w:line="360" w:before="0" w:after="0"/>
        <w:ind w:right="5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авторской программы Г.И.Даниловой «Мировая художественная культура: от истоков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10 класс» и  «Мировая художественная культура: от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до современности. 11 класс». – М.: Дрофа, 2010, рекомендованной Министерством образования и науки РФ. </w:t>
      </w:r>
    </w:p>
    <w:p>
      <w:pPr>
        <w:pStyle w:val="Normal"/>
        <w:spacing w:lineRule="auto" w:line="360" w:before="0" w:after="0"/>
        <w:ind w:right="53" w:firstLine="567"/>
        <w:contextualSpacing/>
        <w:jc w:val="both"/>
        <w:rPr/>
      </w:pPr>
      <w:r>
        <w:rPr>
          <w:sz w:val="28"/>
          <w:szCs w:val="28"/>
        </w:rPr>
        <w:t>Приоритетными</w:t>
      </w:r>
      <w:r>
        <w:rPr>
          <w:b/>
          <w:i/>
          <w:sz w:val="28"/>
          <w:szCs w:val="28"/>
        </w:rPr>
        <w:t xml:space="preserve"> целями и задачами </w:t>
      </w:r>
      <w:r>
        <w:rPr>
          <w:sz w:val="28"/>
          <w:szCs w:val="28"/>
        </w:rPr>
        <w:t>изучения МХК на базовом уровн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вляются:</w:t>
      </w:r>
    </w:p>
    <w:p>
      <w:pPr>
        <w:pStyle w:val="Normal"/>
        <w:spacing w:lineRule="auto" w:line="360" w:before="0" w:after="0"/>
        <w:ind w:right="-15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разовательные цели и задачи курс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-эстетического вкуса, потребности в освоении ценностей мировой куль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right="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 задачи кур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21"/>
        <w:numPr>
          <w:ilvl w:val="0"/>
          <w:numId w:val="0"/>
        </w:numPr>
        <w:spacing w:lineRule="auto" w:line="360"/>
        <w:ind w:left="680" w:hanging="3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680" w:hanging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680" w:hanging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</w:t>
      </w:r>
    </w:p>
    <w:p>
      <w:pPr>
        <w:pStyle w:val="21"/>
        <w:numPr>
          <w:ilvl w:val="0"/>
          <w:numId w:val="0"/>
        </w:numPr>
        <w:spacing w:lineRule="auto" w:line="360"/>
        <w:ind w:left="680" w:hanging="3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left="680" w:hanging="323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left="680" w:hanging="32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left="680" w:hanging="32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left="680" w:hanging="32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left="680" w:hanging="32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го предмета в учебном плане.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2 года обучения — в 10- 11  классах.  В соответствии с учебным планом </w:t>
      </w:r>
      <w:r>
        <w:rPr>
          <w:b/>
          <w:sz w:val="28"/>
          <w:szCs w:val="28"/>
        </w:rPr>
        <w:t>в 10 - 11 классе</w:t>
      </w:r>
      <w:r>
        <w:rPr>
          <w:sz w:val="28"/>
          <w:szCs w:val="28"/>
        </w:rPr>
        <w:t xml:space="preserve">  на учебный предмет «Мировая художественная культура» отводится  68  часов, то есть </w:t>
      </w:r>
      <w:r>
        <w:rPr>
          <w:b/>
          <w:sz w:val="28"/>
          <w:szCs w:val="28"/>
        </w:rPr>
        <w:t xml:space="preserve">34 часа в год </w:t>
      </w:r>
      <w:r>
        <w:rPr>
          <w:sz w:val="28"/>
          <w:szCs w:val="28"/>
        </w:rPr>
        <w:t xml:space="preserve"> (из расчета 1 час в  неделю). </w:t>
      </w:r>
    </w:p>
    <w:p>
      <w:pPr>
        <w:pStyle w:val="Normal"/>
        <w:spacing w:lineRule="auto" w:line="360" w:before="0" w:after="0"/>
        <w:ind w:firstLine="426"/>
        <w:contextualSpacing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spacing w:lineRule="auto" w:line="36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нностные ориентиры содержания учебного предмета.</w:t>
      </w:r>
    </w:p>
    <w:p>
      <w:pPr>
        <w:pStyle w:val="Normal"/>
        <w:shd w:fill="FFFFFF" w:val="clear"/>
        <w:spacing w:lineRule="auto" w:line="360" w:before="101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Искусство, как и культура в целом, предстает перед школьниками как история развития человеческой памяти, величайшее нравственное значение которой, по словам академика Д. С. Лихачева, «в преодолении времени». Отношение к па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 творческой памяти — важнейшая задача музыкального  образования в основной школе. Сохранение культурной среды, творческая жизнь в этой среде обеспечат привязанность к родным местам, социализацию личности учащихся.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в 10 классе научатся: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360" w:before="0" w:after="300"/>
        <w:ind w:left="0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разбираться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 видах  и жанрах  искусства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360" w:before="0" w:after="30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общаться с шедеврами  мировой художественной культуры;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10 класса получат возможность научиться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в 11 классе  научатся: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разбираться в изученных направлениях и стилях мировой художественной культуры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собенности языка различных видов искусства.</w:t>
      </w:r>
    </w:p>
    <w:p>
      <w:pPr>
        <w:pStyle w:val="Style15"/>
        <w:shd w:fill="FFFFFF" w:val="clear"/>
        <w:spacing w:lineRule="atLeast" w:line="360" w:before="0" w:after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11 класса получат возможность научитьс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чебные и творческие задания (доклады, сообщения)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ребования к уровню подготовки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ировой художественной культуры уче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иться:</w:t>
      </w:r>
    </w:p>
    <w:p>
      <w:pPr>
        <w:pStyle w:val="2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зличать основные  виды и жанры искусства;</w:t>
      </w:r>
    </w:p>
    <w:p>
      <w:pPr>
        <w:pStyle w:val="2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збираться в изученных  направлениях  и стилях  мировой художественной культуры;</w:t>
      </w:r>
    </w:p>
    <w:p>
      <w:pPr>
        <w:pStyle w:val="2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нимать и общаться с шедеврами  мировой художественной культуры;</w:t>
      </w:r>
    </w:p>
    <w:p>
      <w:pPr>
        <w:pStyle w:val="2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нимать особенности языка различных видов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возможность научиться:</w:t>
      </w:r>
    </w:p>
    <w:p>
      <w:pPr>
        <w:pStyle w:val="2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2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2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учебные и творческие задания (доклады, сообщ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в практической деятельности и повседневной жизни для:</w:t>
      </w:r>
    </w:p>
    <w:p>
      <w:pPr>
        <w:pStyle w:val="2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а путей своего культурного развития;</w:t>
      </w:r>
    </w:p>
    <w:p>
      <w:pPr>
        <w:pStyle w:val="2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и личного и коллективного досуга;</w:t>
      </w:r>
    </w:p>
    <w:p>
      <w:pPr>
        <w:pStyle w:val="2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21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го художественного творчества.</w:t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 </w:t>
      </w:r>
    </w:p>
    <w:p>
      <w:pPr>
        <w:pStyle w:val="Style15"/>
        <w:shd w:fill="FFFFFF" w:val="clear"/>
        <w:spacing w:lineRule="atLeast" w:line="360" w:before="0" w:after="30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680" w:hanging="323"/>
        <w:jc w:val="center"/>
        <w:rPr/>
      </w:pPr>
      <w:r>
        <w:rPr>
          <w:b/>
          <w:sz w:val="28"/>
          <w:szCs w:val="28"/>
        </w:rPr>
        <w:t xml:space="preserve">5. Личностные, метапредметные и предметные результаты </w:t>
      </w:r>
    </w:p>
    <w:p>
      <w:pPr>
        <w:pStyle w:val="21"/>
        <w:numPr>
          <w:ilvl w:val="0"/>
          <w:numId w:val="0"/>
        </w:numPr>
        <w:spacing w:lineRule="auto" w:line="360"/>
        <w:ind w:left="680" w:hanging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курса.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изучения МХК в основной школе подразумевают: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гащение духовного мира на основе присвоения художественного опыта человечества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бщенное представление об эстетических идеалах, художественных ценностях произведений разных видов искусства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ициативность и самостоятельность в решении разноуровневых учебно- творческих задач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ичие предпочтений, художественно-эстетического вкуса, эмпатии, эмоциональной отзывчивости и заинтересованного отношения к искусству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ие рассуждать, выдвигать предположения, обосновывать собственную точку зрения о художественных явлениях социума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ответствующий возрасту уровень культуры восприятия искусства во всем разнообразии его видов, основных форм и жанров;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формированные навыки проектирования индивидуальной и коллективной художественно-творческой деятельности; контроль собственных учебных действий и самостоятельность в постановке творческих задач;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ктивность по отношению к личностным достижениям в области разных видов искусства;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ие в учебном сотрудничестве и творческой деятельности на основе уважения к художественным интересам сверстников.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искусства в основной школе отражают: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нимание роли искусства в становлении духовного мира человека, культурно - историческом развитии современного социума;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представление об этической составляющей искусства (добро, зло, справедливость, долг и т. д.)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развитие устойчивой потребности в общении с миром искусства в собственной внеурочной и внешкольной деятельности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сть при организации содержательного и увлекательного культурного досуга;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ветствующий возрасту уровень духовной культуры и уравновешенность эмоционально-волевой сферы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игинальный, творческий подход к решению различных учебных и реальных, жизненных проблем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ширение сферы познавательных интересов, гармоничное интеллектуально- творческое развитие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воение культурных традиций, нравственных эталонов и норм социального поведения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ое отношение к окружающему миру (преобразование действительности, привнесение красоты в человеческие отношения и др.).      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изучения искусства в основной школе включают: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ижение духовного наследия человечества на основе эмоционального переживания произведений искусства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бщенное понимание художественных явлений действительности во всем их многообразии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ее представление о природе искусств и специфике выразительных средств отдельных его видов;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воение знаний о выдающихся деятелях отечественного и зарубежного искусства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владение умениями и навыками для эмоционального воплощения художественно-творческих идей в разных видах искусства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ознанное применение специальной терминологии для обоснования собственной точки зрения в отношении проблем искусства и жизни;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образный опыт художественно-творческой деятельности в разных видах искусства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ие в разработке и реализации художественно-творческих проектов класса, школы и др.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художественного мышления, творческого воображения, внимания, памяти, в том числе зрительной, слуховой и др.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моциональное восприятие существующих традиционных и современных видов искусства в их взаимопроникновении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680" w:hanging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.</w:t>
      </w:r>
    </w:p>
    <w:p>
      <w:pPr>
        <w:pStyle w:val="21"/>
        <w:numPr>
          <w:ilvl w:val="0"/>
          <w:numId w:val="0"/>
        </w:numPr>
        <w:ind w:left="6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8  часов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21"/>
        <w:numPr>
          <w:ilvl w:val="0"/>
          <w:numId w:val="0"/>
        </w:numPr>
        <w:ind w:left="680" w:hanging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0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 (темы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ind w:right="-15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Древние цивилизации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right="-15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Культура античности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right="-15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Средние века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right="-15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Культура Востока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right="-15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Возрождение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right="-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680" w:hanging="32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.</w:t>
      </w:r>
    </w:p>
    <w:p>
      <w:pPr>
        <w:pStyle w:val="21"/>
        <w:numPr>
          <w:ilvl w:val="0"/>
          <w:numId w:val="0"/>
        </w:numPr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0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 (темы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right="-153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Художественная культур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right="-153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Художественная куль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right="-153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Художественная куль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right="-15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держание программы учебного предмета  «МХК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цивилиз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ифа в культуре (миф - основа ранних представлений о мире, религии, искусстве. Древние образы и символы (Мировое дерево, Богиня - мать, Дорога и др.). Первобытная магия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Архаические основы фольклора. Миф и современность (роль мифа в массовой культур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пирамиды, храма и их декора). Гигантизм и неизменность канона. 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Антич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о-микенская культура. Идеалы красоты Древней Греции в ансамбле афинского Акрополя: синтез архитектуры, скульптуры, цвета, ритуального и театрального действия. Панафинейские праздники - динамическое воплощение во времени и пространстве мифологической, идеологической и эстетической программы комплекса.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Триумфальная арка, колонна, конная статуя (Марк Аврелий), базилика, зрелищные сооружения (Колизей), храм (Пантеон) - основные архитектурные и изобразительные формы воплощения этой идеи. Раннехристианское искусство. Типы храмов: ротонда и базилика. Христианская символ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творческой деятельности. 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ве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космическая, топографическая и временная 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литургической драмы. Региональные школы Западной Европы (Италия, Испания, Англия и др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дический склад средневековой музыкальной культуры (григорианский хорал, знаменный распе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творческой деятельности. 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льтура Восто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тай. Вечная гармония инь и янь – основа китайской культуры. Ансамбль храма в Пекине. Япония. Культ природы – кредо японской архитектуры. Японские сады как сплав мифологии синтоизма и философско-религиозных воззрений буддизма. Ближний Восток. Образ рая в архитектуре мечетей и общественных сооружений. 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творческой деятельности. 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ождени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ождение в Италии. Флоренция - воплощение ренессансной идеи создания «идеального» города (Данте, Джотто, Ф. Брунеллески, Л.Б. Альберти, литературно - гуманистический кружок Лоренцо Медичи). Титаны Возрождения (Леонардо да Винчи, Рафаэль, Микеланджело, 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 Театр В. Шекспира - энциклопедия человеческих страстей. Историческое значение и вневременная художественная ценность идей Возро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творческой деятельности. 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удожественная культура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лассицизм - гармоничный мир дворцов и парков Версаля. Образ идеального города в классицистических и ампирных ансамблях Парижа и Петербурга. От классицизма к академизму в живописи на примере произведений Н. Пуссена, Ж.-Л. Давида, К.П. Брюллова, 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ванова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Художественная культура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тический идеал и его отображение в камерной музыке («Лесной царь» Ф. Шуберта), и опере («Летучий голландец» Р. Вагнера). Романтизм в живописи: религиозная и литературная тема у прерафаэлитов, революционный пафос Ф. Гойи и Э. Делакруа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тематика в живописи реализма: специфика французской (Г. Курбе, О. Домье) и русской (художники - передвижники, И. Е. Репин, В. И. Суриков) школ. Развитие русской музыки во второй половине XIX в. (П. И. Чайковски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творческой деятельности. 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П. Гогена, «синтетическая форма» П. Сезанна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удожественная культура  XX вв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Синтез искусств в модерне: собор Святого Семейства А. Гауди и особняки В. Орта и Ф. О. Шехтеля. Символ и миф в живописи (цикл «Демон» М. А. Врубеля) и музыке («Прометей» А. Н. Скрябина)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вилла «Савой» в Пуасси Ш.-Э. Ле Корбюзье, музей Гуггенхейма Ф.-Л. Райта, ансамбль города Бразилиа О. Нимейера. Театральная культура XX века: режиссерский театр К. С. Станиславского и В. И. Немировича-Данченко и эпический театр Б. Брехта. Стилистическая разнородность в музыке XX века: от традиционализма до авангардизма и постмодернизма (С.С. Прокофьев, Д.Д. Шостакович, А.Г. Шнитке). 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творческой деятельности. 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Формы и средства контроля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иды организации учебной деятельности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урс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кторин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  </w:t>
      </w:r>
      <w:r>
        <w:rPr>
          <w:b/>
          <w:bCs/>
          <w:iCs/>
          <w:sz w:val="28"/>
          <w:szCs w:val="28"/>
        </w:rPr>
        <w:t>Основные виды контроля при организации контроля работы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товый, рубежный, итоговый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    </w:t>
      </w:r>
      <w:r>
        <w:rPr>
          <w:b/>
          <w:bCs/>
          <w:iCs/>
          <w:sz w:val="28"/>
          <w:szCs w:val="28"/>
        </w:rPr>
        <w:t>Формы контроля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ст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сочинения (эссе)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 учебно – методического и материально – технического обеспечения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рограмма является частью учебно-методического ком</w:t>
        <w:softHyphen/>
        <w:t xml:space="preserve">плекта дл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 образовательных учреждений раз</w:t>
        <w:softHyphen/>
        <w:t>ного типа и включает в себ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акт-диск с творче</w:t>
        <w:softHyphen/>
        <w:t xml:space="preserve">скими заданиями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–методическое пособие для учител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ик, </w:t>
      </w:r>
      <w:r>
        <w:rPr>
          <w:color w:val="000000"/>
          <w:sz w:val="28"/>
          <w:szCs w:val="28"/>
        </w:rPr>
        <w:t>кроме краткого по форме, но емкого по содержа</w:t>
        <w:softHyphen/>
        <w:t>нию текста, содержит творческие вопросы и задания, иллюст</w:t>
        <w:softHyphen/>
        <w:t>ративный материал (нотная графика, репродукции картин, фо</w:t>
        <w:softHyphen/>
        <w:t>тографии скульптур, архитектурных памятников, сцены из музыкальных спектаклей, кадры из кинофильмов). Изобрази</w:t>
        <w:softHyphen/>
        <w:t>тельный ряд учебника отражает особенности художественного образа в современных видах искусства (реклама, видеоклипы, кино, телевидение, компьютерная графика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ик придаст процессу обучения системность, повысит престиж предмета, художественной деятельности, упрочит ав</w:t>
        <w:softHyphen/>
        <w:t>торитет искусства благодаря раскрытию его многоплановости и всеобщности для современной культуры.</w:t>
      </w:r>
    </w:p>
    <w:p>
      <w:pPr>
        <w:pStyle w:val="21"/>
        <w:numPr>
          <w:ilvl w:val="0"/>
          <w:numId w:val="0"/>
        </w:numPr>
        <w:ind w:left="3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920"/>
      </w:tblGrid>
      <w:tr>
        <w:trPr>
          <w:trHeight w:val="11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153" w:hanging="0"/>
              <w:contextualSpacing/>
              <w:rPr/>
            </w:pPr>
            <w:r>
              <w:rPr>
                <w:sz w:val="28"/>
                <w:szCs w:val="28"/>
              </w:rPr>
              <w:t xml:space="preserve">Г.И.Данилова «Мировая художественная культура: от истоков д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 10 класс» и  «Мировая художественная культура: от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до современности. 11 класс». – М.: Дрофа, 2010, рекомендованной Министерством образования и науки РФ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53" w:hanging="0"/>
              <w:rPr/>
            </w:pPr>
            <w:r>
              <w:rPr>
                <w:sz w:val="28"/>
                <w:szCs w:val="28"/>
              </w:rPr>
              <w:t xml:space="preserve">Данилова Г.И. Мировая художественная культура: от истоков д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 10 класс. Учебник для общеобразовательных учреждений. – М.: Дрофа, 2009 </w:t>
            </w:r>
          </w:p>
          <w:p>
            <w:pPr>
              <w:pStyle w:val="Normal"/>
              <w:spacing w:lineRule="auto" w:line="360" w:before="0" w:after="0"/>
              <w:ind w:right="-15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153" w:hanging="0"/>
              <w:contextualSpacing/>
              <w:rPr/>
            </w:pPr>
            <w:r>
              <w:rPr>
                <w:sz w:val="28"/>
                <w:szCs w:val="28"/>
              </w:rPr>
              <w:t xml:space="preserve">Данилова Г.И. Мировая художественная культура: от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до современности. 11 класс. Учебник для общеобразовательных учреждений. – М.: Дрофа, 2009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 для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15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анилова Г.И. Тематическое и поурочное планирование к учебникам «Мировая художественная культура: от истоков д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 10 класс» и  «Мировая художественная культура: от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до современности. 11 класс». – М.: Дрофа, 200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ИНФОСТУДИЯ  ЭКОН» по заказу Министерства образования РФ Методические рекомендации преподавателям. Главный консультант Данилова Г.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. пособие.)</w:t>
            </w:r>
          </w:p>
        </w:tc>
      </w:tr>
      <w:tr>
        <w:trPr>
          <w:trHeight w:val="17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пособия: « Учимся понимать живопись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удожественная энциклопедия зарубежного классического искусства», « Шедевры русской живописи», « Учимся понимать музыку», « История древнего мира и средних веков», электронный вариант Уроков МХК « История развития архитектуры и скульптуры»</w:t>
            </w:r>
          </w:p>
        </w:tc>
      </w:tr>
    </w:tbl>
    <w:p>
      <w:pPr>
        <w:pStyle w:val="Normal"/>
        <w:shd w:fill="FFFFFF" w:val="clear"/>
        <w:spacing w:before="0" w:after="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80" w:after="0"/>
        <w:ind w:left="0" w:right="7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умовская, О.К. Русские композиторы. Биографии, викторины,                     кроссворды/ О.К. Разумовская. – М.: Айрис-пресс, 2007. – 176 с. – (Методи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80" w:after="0"/>
        <w:ind w:left="0" w:right="7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мик И.А. Как преподавать мировую художественную культуру. Книга для учителя. М., Просвещение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80" w:after="0"/>
        <w:ind w:left="0" w:right="7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игорьева Н.А. История и мировая художественная культура: Интегрированные задания. 10-11 классы. – М.: ООО «ТИД «Русское слово - РС»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80" w:after="0"/>
        <w:ind w:left="0" w:right="7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ая художественная культура. От истоков до 17 века. В лекциях, беседах, рассказах. М., Новая школа,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80" w:after="0"/>
        <w:ind w:left="0" w:right="7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циклопедия для детей. «Аванта+» Искусство, 2005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28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стол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ка (с возможностью магнитного крепления и зажима для плакатов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ллажи и тумбочки для хранения детских работ, художественных материалов, методического     фонд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8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p>
      <w:pPr>
        <w:pStyle w:val="Normal"/>
        <w:spacing w:before="80" w:after="80"/>
        <w:ind w:right="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Цифровые образовательные ресурсы.</w:t>
      </w:r>
    </w:p>
    <w:p>
      <w:pPr>
        <w:pStyle w:val="Normal"/>
        <w:spacing w:before="80" w:after="80"/>
        <w:ind w:right="80" w:hanging="0"/>
        <w:rPr>
          <w:rFonts w:ascii="Helvetica" w:hAnsi="Helvetica" w:cs="Helvetica"/>
          <w:b/>
          <w:b/>
          <w:bCs/>
          <w:color w:val="343434"/>
          <w:sz w:val="26"/>
          <w:szCs w:val="26"/>
        </w:rPr>
      </w:pPr>
      <w:r>
        <w:rPr>
          <w:rFonts w:cs="Helvetica" w:ascii="Helvetica" w:hAnsi="Helvetica"/>
          <w:b/>
          <w:bCs/>
          <w:color w:val="343434"/>
          <w:sz w:val="26"/>
          <w:szCs w:val="26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2"/>
        <w:gridCol w:w="5500"/>
      </w:tblGrid>
      <w:tr>
        <w:trPr>
          <w:trHeight w:val="5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рмитаж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hermitagemuseum.org/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Третьяковская Галерея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tretyakov.ru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Изобразительных Искусств им. Пушкин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museum.ru/gmii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узей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rusmuseum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Лувр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louvre.fr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архитектура Западной Европы и России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http://tsos.lan.krasu.ru/slaids/issk/dmitrieva/index.ht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оссии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artrussia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Леонардо да Винчи, биография, творчество, живопись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http://worldleonard.h1.ru/</w:t>
              </w:r>
            </w:hyperlink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кон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icon-art.narod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Bluesm21"/>
                <w:color w:val="000000"/>
                <w:sz w:val="28"/>
                <w:szCs w:val="28"/>
              </w:rPr>
              <w:t>Коллекция: мировая художественная культура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</w:rPr>
                <w:t>http://artclassic.edu.ru/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name1"/>
                <w:color w:val="000000"/>
                <w:sz w:val="28"/>
                <w:szCs w:val="28"/>
              </w:rPr>
              <w:t>История искусств в лекциях Светланы Анатольевны Еремеевой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</w:rPr>
                <w:t>http://vvvasilyev.narod.ru/index.htm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name1"/>
                <w:color w:val="000000"/>
                <w:sz w:val="28"/>
                <w:szCs w:val="28"/>
              </w:rPr>
              <w:t>Art Dictionary: словарь искусствовед-ческих терминов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artlex.com/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тракция: живопись и графика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angelfire.com/art2/abstract2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Возрождения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</w:rPr>
                <w:t>http://renesans.narod.ru/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рессионизм в сет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</w:rPr>
                <w:t>http://impressionnisme.narod.ru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исунка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drawtraining.ru/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л "Культура России"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russianculture.ru/default.asp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ханнес Иттен. Искусство формы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</w:rPr>
                <w:t>http://itten.at.tut.by/itten-11.html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ханнес Иттен. Искусство цвета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1">
              <w:r>
                <w:rPr>
                  <w:rStyle w:val="InternetLink"/>
                  <w:rFonts w:eastAsia="Calibri"/>
                  <w:sz w:val="28"/>
                  <w:szCs w:val="28"/>
                </w:rPr>
                <w:t>http://itten.at.tut.by/itten-12.html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2"/>
      <w:type w:val="nextPage"/>
      <w:pgSz w:w="11906" w:h="16838"/>
      <w:pgMar w:left="1080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i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sm21">
    <w:name w:val="blue-sm21"/>
    <w:basedOn w:val="Style13"/>
    <w:qFormat/>
    <w:rPr/>
  </w:style>
  <w:style w:type="character" w:styleId="Cname1">
    <w:name w:val="cname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>
      <w:rFonts w:eastAsia="Calibri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mitagemuseum.org/" TargetMode="External"/><Relationship Id="rId4" Type="http://schemas.openxmlformats.org/officeDocument/2006/relationships/hyperlink" Target="http://www.tretyakov.ru/" TargetMode="External"/><Relationship Id="rId5" Type="http://schemas.openxmlformats.org/officeDocument/2006/relationships/hyperlink" Target="http://www.museum.ru/gmii/" TargetMode="External"/><Relationship Id="rId6" Type="http://schemas.openxmlformats.org/officeDocument/2006/relationships/hyperlink" Target="http://www.rusmuseum.ru/" TargetMode="External"/><Relationship Id="rId7" Type="http://schemas.openxmlformats.org/officeDocument/2006/relationships/hyperlink" Target="http://www.louvre.fr/" TargetMode="External"/><Relationship Id="rId8" Type="http://schemas.openxmlformats.org/officeDocument/2006/relationships/hyperlink" Target="http://tsos.lan.krasu.ru/slaids/issk/dmitrieva/index.htm" TargetMode="External"/><Relationship Id="rId9" Type="http://schemas.openxmlformats.org/officeDocument/2006/relationships/hyperlink" Target="http://www.artrussia.ru/" TargetMode="External"/><Relationship Id="rId10" Type="http://schemas.openxmlformats.org/officeDocument/2006/relationships/hyperlink" Target="http://worldleonard.h1.ru/" TargetMode="External"/><Relationship Id="rId11" Type="http://schemas.openxmlformats.org/officeDocument/2006/relationships/hyperlink" Target="http://www.icon-art.narod.ru/" TargetMode="External"/><Relationship Id="rId12" Type="http://schemas.openxmlformats.org/officeDocument/2006/relationships/hyperlink" Target="http://artclassic.edu.ru/" TargetMode="External"/><Relationship Id="rId13" Type="http://schemas.openxmlformats.org/officeDocument/2006/relationships/hyperlink" Target="http://vvvasilyev.narod.ru/index.htm" TargetMode="External"/><Relationship Id="rId14" Type="http://schemas.openxmlformats.org/officeDocument/2006/relationships/hyperlink" Target="http://www.artlex.com/" TargetMode="External"/><Relationship Id="rId15" Type="http://schemas.openxmlformats.org/officeDocument/2006/relationships/hyperlink" Target="http://www.angelfire.com/art2/abstract2" TargetMode="External"/><Relationship Id="rId16" Type="http://schemas.openxmlformats.org/officeDocument/2006/relationships/hyperlink" Target="http://renesans.narod.ru/" TargetMode="External"/><Relationship Id="rId17" Type="http://schemas.openxmlformats.org/officeDocument/2006/relationships/hyperlink" Target="http://impressionnisme.narod.ru/" TargetMode="External"/><Relationship Id="rId18" Type="http://schemas.openxmlformats.org/officeDocument/2006/relationships/hyperlink" Target="http://www.drawtraining.ru/" TargetMode="External"/><Relationship Id="rId19" Type="http://schemas.openxmlformats.org/officeDocument/2006/relationships/hyperlink" Target="http://www.russianculture.ru/default.asp" TargetMode="External"/><Relationship Id="rId20" Type="http://schemas.openxmlformats.org/officeDocument/2006/relationships/hyperlink" Target="http://itten.at.tut.by/itten-11.html" TargetMode="External"/><Relationship Id="rId21" Type="http://schemas.openxmlformats.org/officeDocument/2006/relationships/hyperlink" Target="http://itten.at.tut.by/itten-12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9:00Z</dcterms:created>
  <dc:creator>school4</dc:creator>
  <dc:description/>
  <cp:keywords/>
  <dc:language>en-US</dc:language>
  <cp:lastModifiedBy>$</cp:lastModifiedBy>
  <dcterms:modified xsi:type="dcterms:W3CDTF">2016-09-29T20:12:00Z</dcterms:modified>
  <cp:revision>5</cp:revision>
  <dc:subject/>
  <dc:title>Содержание</dc:title>
</cp:coreProperties>
</file>