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810"/>
      </w:tblGrid>
      <w:tr>
        <w:trPr/>
        <w:tc>
          <w:tcPr>
            <w:tcW w:w="87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Стр.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Планируемые результаты 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Содержание учебного предмета 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6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Тематическое планирование 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9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Рабочая программа по Основам духовно-нравственной культуры народов России» для 5х классов обеспечивает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разработана на основе требований к результатам освоения основной образовательной программы основного общего образования, в соответствии с федеральным государственным образовательным стандартом основного общего образования и с учетом  авторской рабочей программы Агафонова С.В., Кочегарова К.А. «Основы духовно-нравственной культуры народов России. Основы религиозных культур народов России». – М.: ООО «Русское слово – учебник», 2013. – 56 с. – (ФГОС. Инновационная школ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освоения программы курса следует отнест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ми результаты: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 и вере; к истории, культуре, религии, традициям, языкам, ценностям народов России и народов мира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 результаты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к их отсутствию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рганизовывать учебного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сознанно использовать речевые средства в соответствии с задачей</w:t>
        <w:tab/>
        <w:t xml:space="preserve">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7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40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40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гащения жизненного опыта и расширения кругозора;</w:t>
      </w:r>
    </w:p>
    <w:p>
      <w:pPr>
        <w:pStyle w:val="Style40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я проводить сравнительный анализ предметов, событий, явлений, используя примеры, обобщать изучаемые явления и делать собственные выводы;</w:t>
      </w:r>
    </w:p>
    <w:p>
      <w:pPr>
        <w:pStyle w:val="Style40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я детьми христианских правил поведения человека;</w:t>
      </w:r>
    </w:p>
    <w:p>
      <w:pPr>
        <w:pStyle w:val="Style40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я себя как представителя исторически сложившегося гражданского, этнокультурного общества, гражданина России;</w:t>
      </w:r>
    </w:p>
    <w:p>
      <w:pPr>
        <w:pStyle w:val="Style40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я своих мировоззренческих взглядов и принципов;</w:t>
      </w:r>
    </w:p>
    <w:p>
      <w:pPr>
        <w:pStyle w:val="Style40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практических жизненных проблем возникающих в социальной деятельности;</w:t>
      </w:r>
    </w:p>
    <w:p>
      <w:pPr>
        <w:pStyle w:val="Style40"/>
        <w:widowControl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событий и поведения людей с точки зрения нравственности.</w:t>
      </w:r>
    </w:p>
    <w:p>
      <w:pPr>
        <w:pStyle w:val="Style40"/>
        <w:widowControl/>
        <w:spacing w:lineRule="auto" w:line="240"/>
        <w:ind w:lef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sz w:val="28"/>
          <w:szCs w:val="28"/>
        </w:rPr>
        <w:tab/>
        <w:t>Показателями освоения учебного материала предметной области, помимо знаний и умения школьников охарактеризовывать термины и понятия курса в содержательном пла</w:t>
        <w:softHyphen/>
        <w:t>не, является способность оценки и навыки анализа духовно-нравственных явлений и категорий как в общем культурно-историческом, так и в конкретном социокультурном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Style40"/>
        <w:widowControl/>
        <w:spacing w:lineRule="auto" w:line="240"/>
        <w:ind w:firstLine="708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В связи с этим критериями оценки образовательно-воспитательных результатов изу</w:t>
        <w:softHyphen/>
        <w:t xml:space="preserve">чения основ духовно-нравственной культуры народов России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 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>ченик научится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аивать, понимать и принимать национальные идеалы, ценности, традиции и культуру; формулировать основные традиции развития государственности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уализировать и формализировать знания о социальных я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определение понятий, объяснять их смыс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ценностно-смысловые мировоззренческие основы, обеспечивающие целостное восприятие отечественной истории 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знаковых систем, фиксировать её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 объяснять явления, процессы, связи; владеть культурной традицией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делировать ситуации, требующие адекват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ченик получит возможность научить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крывать историю возникновения традиционных религий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важность наследия традиционных религий России для культурного и духовного развития нашей стр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 смысл понятий и явлений, давать им оцен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основные события, связанные с историей православия, ислама, иудаизма и буддизма в России с древности до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способности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Содержание учебного предмета</w:t>
      </w:r>
    </w:p>
    <w:p>
      <w:pPr>
        <w:pStyle w:val="Style17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 в тем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вторение пройденного в 4 классе. Традиционные религии России – неиссякаемый источник духовного богатства для каждого россиянин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вославие в Древней Рус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ещение Руси и дохристианские традиции русского народа. Киев – центр православия в Древней Руси. Значение Киева для православной России. Русское монашество. Митрополит Иларион. Антоний и Феодосий Печерские. Киево-Печёрская лавр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Поучение» Владимира Мономах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ладимир Мономах – православный христианин. «Поучение» Мономаха и его христианский нравственный идеал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вославная Церковь и нашествие монголов. </w:t>
      </w:r>
      <w:r>
        <w:rPr>
          <w:rFonts w:cs="Times New Roman" w:ascii="Times New Roman" w:hAnsi="Times New Roman"/>
          <w:iCs/>
          <w:sz w:val="28"/>
          <w:szCs w:val="28"/>
        </w:rPr>
        <w:t>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ётр. Русская Церковь и Золотая Орда. Русская Православная Церковь – оплот единства русских земель. Помощь Церкви московским князьям в укреплении государства и собирания русских земель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вославие в Московской Рус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вославие в Российском царстве. </w:t>
      </w:r>
      <w:r>
        <w:rPr>
          <w:rFonts w:cs="Times New Roman" w:ascii="Times New Roman" w:hAnsi="Times New Roman"/>
          <w:iCs/>
          <w:sz w:val="28"/>
          <w:szCs w:val="28"/>
        </w:rPr>
        <w:t>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веты оптинских старц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квидация патриаршества при Петр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. Ограничение церковного землевладения Екатерин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>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вославие в Советской России. </w:t>
      </w:r>
      <w:r>
        <w:rPr>
          <w:rFonts w:cs="Times New Roman" w:ascii="Times New Roman" w:hAnsi="Times New Roman"/>
          <w:iCs/>
          <w:sz w:val="28"/>
          <w:szCs w:val="28"/>
        </w:rPr>
        <w:t>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 – обязательное качество православного христианин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вославие в современной Росс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ах коммунистической системы и прекращение гонений на Церковь. Русская Православная Церковь в современной России, её участие в общественной жизни и проповедь христианской нравственности. Русская Православная Церковь Заграницей и её воссоединение с РПЦ. Патриарх Кирилл о важности сохранения в современном обществе идеалов добра и справедливост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вославие в традициях русского народ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славие в повседневной жизни русского человека. Крещение и крёстные родители. Именины.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вославные и традиционные ценности русского нар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ославная вера – основа культурной и гражданской самоидентификации в древности. Афанасий Никитин. Верность другу в дружбе в православии. Милосердие в православии. Ульяна Осорьин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ом и семья в православ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итание дома у православных. Красный угол и забота о нём хозяев дома. Почитание брака и семьи у православных. Любовь к детям и почитание родителей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вятые Пётр и Феврония. </w:t>
      </w:r>
      <w:r>
        <w:rPr>
          <w:rFonts w:cs="Times New Roman" w:ascii="Times New Roman" w:hAnsi="Times New Roman"/>
          <w:iCs/>
          <w:sz w:val="28"/>
          <w:szCs w:val="28"/>
        </w:rPr>
        <w:t>Святые Пётр и Феврония – образец супружеской верности и покровители семьи и брака. День памяти святых Петра и Февронии – Всероссийский день семьи, любви и верност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ревняя история ислама на территории Росс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– наследниках Золотой Орды: Казанском, Астраханском, Сибирском и др. ханствах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сульмане в России. </w:t>
      </w:r>
      <w:r>
        <w:rPr>
          <w:rFonts w:cs="Times New Roman" w:ascii="Times New Roman" w:hAnsi="Times New Roman"/>
          <w:iCs/>
          <w:sz w:val="28"/>
          <w:szCs w:val="28"/>
        </w:rPr>
        <w:t>Вхождение мусульманских народов в состав России. Терпимость русского правительства по отношению к исламу. Появление в России мусульманских организаций и медресе. «Союз мусульман». Борьба с исламом в СССР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слам в современной Росс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сульманские народы России. Возрождение ислама в нашей стране после 1991 г. Мусульманское религиозное образование. Мусульманские организации в современной России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сульманские ценности и идеалы. </w:t>
      </w:r>
      <w:r>
        <w:rPr>
          <w:rFonts w:cs="Times New Roman" w:ascii="Times New Roman" w:hAnsi="Times New Roman"/>
          <w:iCs/>
          <w:sz w:val="28"/>
          <w:szCs w:val="28"/>
        </w:rPr>
        <w:t>Роль ислама в развитии благотворительности, пропаганде здорового образа жизни, сохранения межэтнического и межконфессионального мира и согласия в российском обществ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ом и семья в исламе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мья – домашняя школа мусульманина. Почитание родителей в исламе. Уважение к матери. Роль отца в мусульманской семье. Отношения братьев и сестёр. Родовые отношения в мусульманских семьях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явление и развитие иудаизма в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удаизм в Российской империи. </w:t>
      </w:r>
      <w:r>
        <w:rPr>
          <w:rFonts w:cs="Times New Roman" w:ascii="Times New Roman" w:hAnsi="Times New Roman"/>
          <w:iCs/>
          <w:sz w:val="28"/>
          <w:szCs w:val="28"/>
        </w:rPr>
        <w:t>Ограничение иудеев в правах и постепенное ослабление этих ограничений. Московская синагога в Москв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удаизм в СССР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волюция 1917 г. и отмена ограничений для иудеев. Репрессии против них в СССР. Иудеи Советского Союза и Великая Отечественная война. Трагедия Холокоста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удаизм в современной России. </w:t>
      </w:r>
      <w:r>
        <w:rPr>
          <w:rFonts w:cs="Times New Roman" w:ascii="Times New Roman" w:hAnsi="Times New Roman"/>
          <w:iCs/>
          <w:sz w:val="28"/>
          <w:szCs w:val="28"/>
        </w:rPr>
        <w:t>Возрождение иудаизма после 1991 г. Современные иудейские организации России. Роль иудейского  духовенства в утверждении веротерпимости и взаимопонимания различных культур в российском обществ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удаизм в культуре и традициях еврейского народ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ль иудаизма в сохранении культуры и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– основная черта иудее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ибетский буддизм. </w:t>
      </w:r>
      <w:r>
        <w:rPr>
          <w:rFonts w:cs="Times New Roman" w:ascii="Times New Roman" w:hAnsi="Times New Roman"/>
          <w:iCs/>
          <w:sz w:val="28"/>
          <w:szCs w:val="28"/>
        </w:rPr>
        <w:t>Тибетский буддизм (школа гэлуг) – направление махаяны. Лама в тибетском буддизме. Далай-лама – духовный лидер буддистов Тибет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спространение буддизма среди народов России. </w:t>
      </w:r>
      <w:r>
        <w:rPr>
          <w:rFonts w:cs="Times New Roman" w:ascii="Times New Roman" w:hAnsi="Times New Roman"/>
          <w:iCs/>
          <w:sz w:val="28"/>
          <w:szCs w:val="28"/>
        </w:rPr>
        <w:t>Распространение тибетского буддизма в России. Принятие буддизма калмыками. Хурул – буддийский храм у калмыков. Хошеутовский хурул – памятник воинской славы российского народа. Буддизм в Бурятии. Даган – буддийский храм у бурят. Дацан – буддийский монастырь у бурят. Буддизм в Туве. Хурэ – буддийский храм тувинцев. Агван Доржиев – выдающийся лидер российских буддисто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уддизм в СССР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волюция 1917 г. и реформы российских буддистов во главе с Агваном Доржиевым. Гонения на буддизм в СССР. Патриотическая позиция российских буддистов в годы Великой Отечественной войны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уддизм в современной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ременные буддийские организации России. Роль российских буддистов в утверждении в российском обществе добросердечия, милосердия и любви к ближнему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уддизм в культуре и традициях народов Росс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ль буддизма в сохранении и развитии культурных традиций коренных народов России. Буддизм и семья. Роль лам у буддистских народов России. Белый месяц – важный праздник российских буддистов и связанные с ним обычаи и предания. Обряд сжигания магического конуса – сора. Праздник тысячи лампад в память о Цзонхаве – основателе школы гэлуг. Роль праздника в семейных и народных традициях калмыков, бурят и тувинцев. Цам – праздничная мистерия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вторительно-обобщающий урок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ти долгу и дружбе. </w:t>
      </w:r>
    </w:p>
    <w:p>
      <w:pPr>
        <w:pStyle w:val="Style40"/>
        <w:widowControl/>
        <w:spacing w:lineRule="auto" w:line="240"/>
        <w:ind w:firstLine="708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Style w:val="FontStyle58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Style25"/>
        <w:widowControl/>
        <w:numPr>
          <w:ilvl w:val="0"/>
          <w:numId w:val="2"/>
        </w:numPr>
        <w:rPr/>
      </w:pPr>
      <w:r>
        <w:rPr>
          <w:rStyle w:val="FontStyle80"/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Style25"/>
        <w:widowControl/>
        <w:ind w:left="720" w:hanging="0"/>
        <w:rPr>
          <w:rStyle w:val="FontStyle8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80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сла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28"/>
                <w:szCs w:val="28"/>
              </w:rPr>
              <w:t xml:space="preserve">Мусульман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уда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Будд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rStyle w:val="FontStyle80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Century Schoolbook" w:hAnsi="Century Schoolbook" w:cs="Century Schoolbook"/>
      <w:sz w:val="22"/>
      <w:szCs w:val="22"/>
    </w:rPr>
  </w:style>
  <w:style w:type="character" w:styleId="FontStyle80">
    <w:name w:val="Font Style80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 w:before="0" w:after="0"/>
      <w:ind w:firstLine="28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8:00Z</dcterms:created>
  <dc:creator>Анна</dc:creator>
  <dc:description/>
  <cp:keywords/>
  <dc:language>en-US</dc:language>
  <cp:lastModifiedBy>$</cp:lastModifiedBy>
  <dcterms:modified xsi:type="dcterms:W3CDTF">2016-09-28T21:04:00Z</dcterms:modified>
  <cp:revision>4</cp:revision>
  <dc:subject/>
  <dc:title/>
</cp:coreProperties>
</file>